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177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举办历史知识小报制作比赛的通知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了丰富广大初中学生的历史知识，现决定组织八年级学生开展“制作历史知识小报”比赛活动。现将有关事项通知如下：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1C1C1C"/>
          <w:kern w:val="0"/>
          <w:sz w:val="28"/>
          <w:szCs w:val="28"/>
        </w:rPr>
        <w:t>一、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参赛作品要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color w:val="1C1C1C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1C1C1C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1C1C1C"/>
          <w:kern w:val="0"/>
          <w:sz w:val="28"/>
          <w:szCs w:val="28"/>
        </w:rPr>
        <w:t>、宣传报主题明确，版面美观，内容“江苏历史”。</w:t>
      </w:r>
    </w:p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Tahoma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1C1C1C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1C1C1C"/>
          <w:kern w:val="0"/>
          <w:sz w:val="28"/>
          <w:szCs w:val="28"/>
        </w:rPr>
        <w:t>、比赛以手工制作为主。</w:t>
      </w:r>
    </w:p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反面注明姓名、班级。</w:t>
      </w:r>
    </w:p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可以个人参加，也可以以组团参加（最多三人一组）</w:t>
      </w:r>
    </w:p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Tahoma" w:eastAsia="仿宋_GB2312;Arial Unicode MS"/>
          <w:b/>
          <w:color w:val="000000"/>
          <w:kern w:val="0"/>
          <w:sz w:val="28"/>
          <w:szCs w:val="28"/>
        </w:rPr>
        <w:t>二、活动要求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请各班学认真宣传，鼓励学生积极参加本次活动。本次活动每班设一、二、三等奖，前三名进行年级评选。</w:t>
      </w:r>
    </w:p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三、活动时间</w:t>
      </w:r>
    </w:p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开始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交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5:59:00Z</dcterms:created>
  <dc:creator>徐柳</dc:creator>
  <dc:description/>
  <cp:keywords/>
  <dc:language>en-US</dc:language>
  <cp:lastModifiedBy>徐柳</cp:lastModifiedBy>
  <dcterms:modified xsi:type="dcterms:W3CDTF">2012-11-03T06:00:00Z</dcterms:modified>
  <cp:revision>1</cp:revision>
  <dc:subject/>
  <dc:title>关于举办历史知识小报制作比赛的通知</dc:title>
</cp:coreProperties>
</file>