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政史情境教学策略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阶段小结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一学期以来，我校教科研工作在</w:t>
      </w:r>
      <w:r>
        <w:rPr>
          <w:rFonts w:ascii="宋体;SimSun" w:hAnsi="宋体;SimSun" w:cs="宋体;SimSun"/>
          <w:szCs w:val="21"/>
        </w:rPr>
        <w:t>王校长</w:t>
      </w:r>
      <w:r>
        <w:rPr>
          <w:rFonts w:ascii="宋体;SimSun" w:hAnsi="宋体;SimSun" w:cs="宋体;SimSun"/>
          <w:szCs w:val="21"/>
        </w:rPr>
        <w:t>的支持下，坚持以“科研强师，科研兴校”为指导思想，以课堂教学为主阵地，以课题研究为载体，以高效课堂为主要着眼点，努力创造一个和谐的教科研氛围，开展多种形式、多个层面的教科研活动，精心打造教师队伍，全面提高教育教学质量，取得了骄人的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开展常规科研活动，提高综合素质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本学期，</w:t>
      </w:r>
      <w:r>
        <w:rPr>
          <w:rFonts w:ascii="宋体;SimSun" w:hAnsi="宋体;SimSun" w:cs="宋体;SimSun"/>
          <w:szCs w:val="21"/>
        </w:rPr>
        <w:t>政史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织教师开展各项活动，以活动为载体，开展岗位练兵，提高教师综合素质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课堂教学是素质教育的主渠道，是新课改的主阵地。学校重视新课改的课堂教学的研究，强调教师的课堂教学的各个环节必须体现新课标的理念。</w:t>
      </w:r>
      <w:r>
        <w:rPr>
          <w:rFonts w:ascii="宋体;SimSun" w:hAnsi="宋体;SimSun" w:cs="宋体;SimSun"/>
          <w:szCs w:val="21"/>
        </w:rPr>
        <w:t>校领导</w:t>
      </w:r>
      <w:r>
        <w:rPr>
          <w:rFonts w:ascii="宋体;SimSun" w:hAnsi="宋体;SimSun" w:cs="宋体;SimSun"/>
          <w:szCs w:val="21"/>
        </w:rPr>
        <w:t>经常深入课堂进行指导，通过听评课和与教师座谈，了解课堂教学出现的新情况、新问题，并与教师一起研究对策，实施有效教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室是我校教科研工作的纽带，教科室能够将学校行政会议的具体举措落实到实处，教研室功不可没。开学之初，</w:t>
      </w:r>
      <w:r>
        <w:rPr>
          <w:rFonts w:ascii="宋体;SimSun" w:hAnsi="宋体;SimSun" w:cs="宋体;SimSun"/>
          <w:szCs w:val="21"/>
        </w:rPr>
        <w:t>教科室</w:t>
      </w:r>
      <w:r>
        <w:rPr>
          <w:rFonts w:ascii="宋体;SimSun" w:hAnsi="宋体;SimSun" w:cs="宋体;SimSun"/>
          <w:szCs w:val="21"/>
        </w:rPr>
        <w:t>就确定了</w:t>
      </w:r>
      <w:r>
        <w:rPr>
          <w:rFonts w:ascii="宋体;SimSun" w:hAnsi="宋体;SimSun" w:cs="宋体;SimSun"/>
          <w:szCs w:val="21"/>
        </w:rPr>
        <w:t>课题组的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内容和</w:t>
      </w:r>
      <w:r>
        <w:rPr>
          <w:rFonts w:ascii="宋体;SimSun" w:hAnsi="宋体;SimSun" w:cs="宋体;SimSun"/>
          <w:szCs w:val="21"/>
        </w:rPr>
        <w:t>时间，并且由行政执班督导检查教研情况，要求研讨有内容，过程有记载，活动有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促进教师成长，实现可持续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专业成长，教育科研是先导，理论学习是基础。我们鼓励老师在教育教学的闲暇，认真地阅读理论书籍，研究近来人们在高效课堂领域的研究成果，经常上网络查找高效课堂的相关理论，再结合我校的教育教学和学生实际，让老师在实践中思考，在思考中实践，切实提升自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教育科研制度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组成员在王校长的领导下，积极落实课题组的</w:t>
      </w:r>
      <w:r>
        <w:rPr>
          <w:rFonts w:ascii="宋体;SimSun" w:hAnsi="宋体;SimSun" w:cs="宋体;SimSun"/>
          <w:szCs w:val="21"/>
        </w:rPr>
        <w:t>各项规章制度，以业务学习、教研活动、集体备课等作为新课程研究的主阵地，成立了教科研工作领导小组，“教学校长—教科室—教研室—课题组、备课组”的科研管理网络。领导带头参加教研活动，校领导及中层具体指导教研活动。同时，充分发挥</w:t>
      </w:r>
      <w:r>
        <w:rPr>
          <w:rFonts w:ascii="宋体;SimSun" w:hAnsi="宋体;SimSun" w:cs="宋体;SimSun"/>
          <w:szCs w:val="21"/>
        </w:rPr>
        <w:t>王校长</w:t>
      </w:r>
      <w:r>
        <w:rPr>
          <w:rFonts w:ascii="宋体;SimSun" w:hAnsi="宋体;SimSun" w:cs="宋体;SimSun"/>
          <w:szCs w:val="21"/>
        </w:rPr>
        <w:t>的引领导航作用，扎扎实实地开展活动，使得教科研工作顺利地走向正规化、制度化的轨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工作中，我们坚持按照各项规定，组织教学教研，认真制定教学教研工作计划，坚持业务学习制度，听评课制度，校本研修制度，加强了备、讲、批、辅等各教学环节的过程管理。本着理论和实践相结合的原则，在教研活动中，研究新课程，在课堂教学中，实践新理念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学期我组教师积极开展教学实践，每位教师至少上一节公开课，课题研究在课堂教学实践阶段成绩斐然，用课题研究成果指导教学，用教学实践课题，丰富理论成果，最终更好的指导实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霍姆林斯基说：“如果你想让老师的劳动能够给老师带来一些乐趣，使天天上课不至于变成一种单调乏味的义务，你就应当引导每一位教师走上从事研究这条幸福的道路上来。”为此，我们鼓励教师走研究之路，努力做研究型教师。我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以科研促教改，认真抓好教研工作，进行教法、学法研究，切实解决教学中存在的实际问题，课题引路，积极推进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题研究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柳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2:00Z</dcterms:created>
  <dc:creator>微软中国</dc:creator>
  <dc:description/>
  <cp:keywords/>
  <dc:language>en-US</dc:language>
  <cp:lastModifiedBy>微软中国</cp:lastModifiedBy>
  <dcterms:modified xsi:type="dcterms:W3CDTF">2012-06-26T08:05:00Z</dcterms:modified>
  <cp:revision>1</cp:revision>
  <dc:subject/>
  <dc:title>初中政史情境教学策略研究</dc:title>
</cp:coreProperties>
</file>