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初中政史情境教学策略研究》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研究计划三</w:t>
      </w:r>
    </w:p>
    <w:p>
      <w:pPr>
        <w:pStyle w:val="Normal"/>
        <w:ind w:firstLine="3000"/>
        <w:rPr>
          <w:sz w:val="24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sz w:val="24"/>
        </w:rPr>
        <w:t>常州市新北区薛家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情境教学教育理论，用以指导教育教学，同时针对学生和教育实际，创设各种情境进行教学，提交教学质量，以利于学生和教师的发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内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更好地实施课题研究工作，本学期将进入课堂研究阶段，通过上公开课，尤其是中考前的复习课，评课、反思、交流形成评价政史情境教学有效教学的方案，使得复习课在不枯燥乏味的同时，对于中考有针对性，复习的实在、有效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具体研究安排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788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 究  任  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 任 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形  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本学期课题计划，布置各成员任务和分工，明确课题研究思路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计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交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课，陈圆玉公开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、评课、反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课，陈超宇公开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、评课、反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撰写各类反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课，陈圆玉公开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、评课、反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学期资料的收集与整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资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课，徐柳公开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、评课、反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课，顾亚萍、巢美玲公开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、评课、反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课，龚如公开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、评课、反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、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反思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反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的收集整理归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收集装订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柳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8:00Z</dcterms:created>
  <dc:creator>微软中国</dc:creator>
  <dc:description/>
  <cp:keywords/>
  <dc:language>en-US</dc:language>
  <cp:lastModifiedBy>微软中国</cp:lastModifiedBy>
  <dcterms:modified xsi:type="dcterms:W3CDTF">2012-06-26T08:30:00Z</dcterms:modified>
  <cp:revision>2</cp:revision>
  <dc:subject/>
  <dc:title>《初中政史情境教学策略研究》</dc:title>
</cp:coreProperties>
</file>