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初中政史情境教学策略研究》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研究计划二</w:t>
      </w:r>
    </w:p>
    <w:p>
      <w:pPr>
        <w:pStyle w:val="Normal"/>
        <w:ind w:firstLine="3000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情境教学教育理论，用以指导教育教学，同时针对学生和教育实际，创设各种情境进行教学，提交教学质量，以利于学生和教师的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实施课题研究工作，本学期将进入课堂研究阶段，通过上研究课，评课、反思、交流形成评价政史情境教学有效教学的方案。</w:t>
      </w:r>
    </w:p>
    <w:p>
      <w:pPr>
        <w:pStyle w:val="Normal"/>
        <w:rPr/>
      </w:pPr>
      <w:r>
        <w:rPr/>
        <w:t>三、具体研究安排（</w:t>
      </w:r>
      <w:r>
        <w:rPr/>
        <w:t>2011</w:t>
      </w:r>
      <w:r>
        <w:rPr/>
        <w:t>年</w:t>
      </w:r>
      <w:r>
        <w:rPr/>
        <w:t>9</w:t>
      </w:r>
      <w:r>
        <w:rPr/>
        <w:t>月—</w:t>
      </w:r>
      <w:r>
        <w:rPr/>
        <w:t>2012</w:t>
      </w:r>
      <w:r>
        <w:rPr/>
        <w:t>年</w:t>
      </w:r>
      <w:r>
        <w:rPr/>
        <w:t>1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  任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课题研究计划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研究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七年级观看纪录片，尝试通过视频情境复习历史知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其它学校的经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视频后学生适时做关键记录，通过一定的练习让学生自我展示成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出听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如上研究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萍上研究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超宇上研究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学校其它课题组交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相关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校长示范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，王校长指导课题研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美玲上研究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员撰写各类反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、巢美玲区级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小结撰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小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收集整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材料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3:00Z</dcterms:created>
  <dc:creator>微软中国</dc:creator>
  <dc:description/>
  <cp:keywords/>
  <dc:language>en-US</dc:language>
  <cp:lastModifiedBy>微软中国</cp:lastModifiedBy>
  <dcterms:modified xsi:type="dcterms:W3CDTF">2012-01-10T06:30:00Z</dcterms:modified>
  <cp:revision>1</cp:revision>
  <dc:subject/>
  <dc:title>《初中政史情境教学策略研究》</dc:title>
</cp:coreProperties>
</file>