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史组课题第三十二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听课：九（</w:t>
      </w:r>
      <w:r>
        <w:rPr>
          <w:sz w:val="24"/>
        </w:rPr>
        <w:t>1</w:t>
      </w:r>
      <w:r>
        <w:rPr>
          <w:sz w:val="24"/>
        </w:rPr>
        <w:t>），评课：三楼办公室</w:t>
      </w:r>
    </w:p>
    <w:p>
      <w:pPr>
        <w:pStyle w:val="Normal"/>
        <w:rPr>
          <w:sz w:val="24"/>
        </w:rPr>
      </w:pPr>
      <w:r>
        <w:rPr>
          <w:sz w:val="24"/>
        </w:rPr>
        <w:t>内容：听课评课《殖民扩张与民族解放》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trHeight w:val="591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评课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多种情境的综合应用设计策略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公开课评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前做了大量准备工作，学情研究到位，整体教学设计合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堂上师生互动好，学生主动提出问题解决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展示成果后，教师进行了提升，体现了教师的指导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图片、资料串上问题，改变了复习课的死板生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知识点很多，但用线索有效的串起来了，结构完整，线索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紧扣时政，过渡自然。</w:t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节课用了多种情境，而且和时政紧密结合，在理论的指导下课堂教学有了个很大的提升，同时在教学中实践并丰富了教学理论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0:00Z</dcterms:created>
  <dc:creator>微软中国</dc:creator>
  <dc:description/>
  <cp:keywords/>
  <dc:language>en-US</dc:language>
  <cp:lastModifiedBy>微软中国</cp:lastModifiedBy>
  <dcterms:modified xsi:type="dcterms:W3CDTF">2012-06-26T03:54:00Z</dcterms:modified>
  <cp:revision>4</cp:revision>
  <dc:subject/>
  <dc:title>政史组课题第三十儿次活动通知</dc:title>
</cp:coreProperties>
</file>