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三十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听课：九（</w:t>
      </w:r>
      <w:r>
        <w:rPr>
          <w:sz w:val="24"/>
        </w:rPr>
        <w:t>1</w:t>
      </w:r>
      <w:r>
        <w:rPr>
          <w:sz w:val="24"/>
        </w:rPr>
        <w:t>），评课：三楼办公室</w:t>
      </w:r>
    </w:p>
    <w:p>
      <w:pPr>
        <w:pStyle w:val="Normal"/>
        <w:rPr/>
      </w:pPr>
      <w:r>
        <w:rPr>
          <w:sz w:val="24"/>
        </w:rPr>
        <w:t>内容：听课评课《中考政治之查漏补缺——善于交往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问题情境的设计策略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目的选材生活化，具有时代性，因此有很强的说服力，能起到德育的功能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二轮复习采用重点知识梳理和能力提升相结合的方式，同时设计多种符合学情和中考要求的问题，设问用不同的方式表达，具有灵活性，有利于提高学生的审题答题能力。通过圈划关键词句引导学生掌握解题技巧，在学生回答的基础上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呈现参考答案，值得提倡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突破了教学重难点，课堂气氛活跃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这节课时效性很强，但是教师工作量大，找材料，找典型例题，编试题，花费的时间、精力巨大，最好时候几个老师分工合作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6:00Z</dcterms:created>
  <dc:creator>微软中国</dc:creator>
  <dc:description/>
  <cp:keywords/>
  <dc:language>en-US</dc:language>
  <cp:lastModifiedBy>微软中国</cp:lastModifiedBy>
  <dcterms:modified xsi:type="dcterms:W3CDTF">2012-06-26T02:18:00Z</dcterms:modified>
  <cp:revision>4</cp:revision>
  <dc:subject/>
  <dc:title>政史组课题第三十次活动通知</dc:title>
</cp:coreProperties>
</file>