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二十九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三楼办公室</w:t>
      </w:r>
    </w:p>
    <w:p>
      <w:pPr>
        <w:pStyle w:val="Normal"/>
        <w:rPr/>
      </w:pPr>
      <w:r>
        <w:rPr>
          <w:sz w:val="24"/>
        </w:rPr>
        <w:t>内容：集体备课《中考政治之查漏补缺——善于交往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问题情境的设计策略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这是一节为中考而进行的查漏补缺，不能把这节课简单的变成知识的罗列对齐，所以在课堂中如何有效的设计各类问题就成为了关键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节复习课打算分成四个部分：一、导入（情境）；二、易错知识点梳理；三、能力提升；四、综合训练。这样的设计既能巩固基础知识，又能通过训练提升阅读、分析、解决问题的能力很综合能力，针对性、时效性较强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在题型上参考中考题型，既有选择题，又有评析题，材料分析题和综合探究题，形式多样，有针对性进行训练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的设计思路很好，而且顾老师对问题的分解已经到了个很高的高度，实用性很强，但是课堂学生也很有活力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2:00Z</dcterms:created>
  <dc:creator>微软中国</dc:creator>
  <dc:description/>
  <cp:keywords/>
  <dc:language>en-US</dc:language>
  <cp:lastModifiedBy>微软中国</cp:lastModifiedBy>
  <dcterms:modified xsi:type="dcterms:W3CDTF">2012-06-26T02:06:00Z</dcterms:modified>
  <cp:revision>3</cp:revision>
  <dc:subject/>
  <dc:title>政史组课题第二十九次活动通知</dc:title>
</cp:coreProperties>
</file>