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史组课题第二十八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听课：九（</w:t>
      </w:r>
      <w:r>
        <w:rPr>
          <w:sz w:val="24"/>
        </w:rPr>
        <w:t>4</w:t>
      </w:r>
      <w:r>
        <w:rPr>
          <w:sz w:val="24"/>
        </w:rPr>
        <w:t>）班，评课：三楼办公室</w:t>
      </w:r>
    </w:p>
    <w:p>
      <w:pPr>
        <w:pStyle w:val="Normal"/>
        <w:rPr>
          <w:sz w:val="24"/>
        </w:rPr>
      </w:pPr>
      <w:r>
        <w:rPr>
          <w:sz w:val="24"/>
        </w:rPr>
        <w:t>内容：听课评课《中国古代民族关系和对外关系》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"/>
        <w:gridCol w:w="549"/>
        <w:gridCol w:w="671"/>
        <w:gridCol w:w="502"/>
        <w:gridCol w:w="865"/>
        <w:gridCol w:w="1235"/>
        <w:gridCol w:w="1235"/>
        <w:gridCol w:w="1037"/>
        <w:gridCol w:w="779"/>
        <w:gridCol w:w="1101"/>
      </w:tblGrid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办公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课题组成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到</w:t>
            </w:r>
          </w:p>
        </w:tc>
      </w:tr>
      <w:tr>
        <w:trPr>
          <w:trHeight w:val="591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建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评课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题情境的设计策略</w:t>
            </w:r>
          </w:p>
        </w:tc>
      </w:tr>
      <w:tr>
        <w:trPr>
          <w:trHeight w:val="7298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节复习课选题非常好，在二轮复习中，此专题对复习中国古代史有比较大的提升和总结作用。老师针对九年级四班的学情，呈现了一堂效用高、正对性强的专题复习课，本课既紧扣考试说明，又通过多形式的复习方法，如填空、连线、举例等等巩固学生的基础知识，再在此基础上直击中考、习题演练等模式使学生综合应用各种史实，教师讲授学习方法，切实提高了学生的解题、综合能力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在具体讲授中教师要给学生思考的时间，要让学生多说点。总体来说这是一节高效实用的复习课。</w:t>
            </w:r>
          </w:p>
        </w:tc>
      </w:tr>
      <w:tr>
        <w:trPr>
          <w:trHeight w:val="19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考临近，各类试卷迎面来，每节课都是枯燥的练习，试卷讲评，学生相当的疲劳，在这样的环境下，这样的专题复习多上上是有必要的，要讲练结合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41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0:00Z</dcterms:created>
  <dc:creator>微软中国</dc:creator>
  <dc:description/>
  <cp:keywords/>
  <dc:language>en-US</dc:language>
  <cp:lastModifiedBy>微软中国</cp:lastModifiedBy>
  <dcterms:modified xsi:type="dcterms:W3CDTF">2012-06-26T01:23:00Z</dcterms:modified>
  <cp:revision>2</cp:revision>
  <dc:subject/>
  <dc:title>政史组课题第二十八次活动通知</dc:title>
</cp:coreProperties>
</file>