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七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三楼办公室</w:t>
      </w:r>
    </w:p>
    <w:p>
      <w:pPr>
        <w:pStyle w:val="Normal"/>
        <w:rPr/>
      </w:pPr>
      <w:r>
        <w:rPr>
          <w:sz w:val="24"/>
        </w:rPr>
        <w:t>内容：集体备课《中国古代民族关系和对外关系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题情境的设计策略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九年级经过第一轮复习，对三年级的历史知识已经有了个全面系统的认识，本课是专题复习的第一轮，对中国古代史的重点内容名族关系、对外关系进行专题复习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复习中要重视对已学知识的归纳、整理，构建完整的知识体系，并进行知识的横向纵向比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次针对中考进行教学设计，分为两部分，即民族关系很对外关系，民族关系部分先根据考试说明让学生分类民族关系和对外关系，弄清两者区别。完成找朋友、表格，了解从中的启示，从而让学生直接理解本课的重点问题；然后完成本部分填空，巩固提升，最后总结“我国统一的多民族国家的发展”，让学生深刻了解这一重点知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国古代对外关系部分先完成填空，对复习内容再次巩固，在完成填空中概括我国古代对外关系的趋势，并进一步分析启示从而实现对复习知识的提升和完整构建。同时针对中考，设置有针对性的材料分析题，培养学生的材料阅读能力和解题能力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编制学案，事先布置相关复习题目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确了设计思路，同时集体备课，通过材料设计了几个针对中考的问题情境，同时整节课配有找朋友等轻松的环节，让复习课既复习到，又不枯燥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8:00Z</dcterms:created>
  <dc:creator>微软中国</dc:creator>
  <dc:description/>
  <cp:keywords/>
  <dc:language>en-US</dc:language>
  <cp:lastModifiedBy>微软中国</cp:lastModifiedBy>
  <dcterms:modified xsi:type="dcterms:W3CDTF">2012-06-26T01:08:00Z</dcterms:modified>
  <cp:revision>4</cp:revision>
  <dc:subject/>
  <dc:title>政史组课题第二十七次活动通知</dc:title>
</cp:coreProperties>
</file>