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五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听课：九（</w:t>
      </w:r>
      <w:r>
        <w:rPr>
          <w:sz w:val="24"/>
        </w:rPr>
        <w:t>2</w:t>
      </w:r>
      <w:r>
        <w:rPr>
          <w:sz w:val="24"/>
        </w:rPr>
        <w:t>），评课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听课评课《三次工业革命复习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新颖的情境，打破复习课的枯燥，同时又不失复习的目的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/>
            </w:pPr>
            <w:r>
              <w:rPr/>
              <w:t>陈</w:t>
            </w:r>
            <w:r>
              <w:rPr/>
              <w:t>老师虽然年轻</w:t>
            </w:r>
            <w:r>
              <w:rPr/>
              <w:t>，</w:t>
            </w:r>
            <w:r>
              <w:rPr/>
              <w:t>但已经形成了自己的教学风格，深受学生的欢迎。就</w:t>
            </w:r>
            <w:r>
              <w:rPr/>
              <w:t>陈</w:t>
            </w:r>
            <w:r>
              <w:rPr/>
              <w:t>老师的课来说，教学理念之先进，语言表达之流畅，教学目标之全面，内容选取之精准，深度广度之恰当，环节转换之自如，学习方法之渗透，考情学情之体现，教学手段之丰富，学生兴趣之调动，学生思维之深入，学习效果之有效，都达到了极高的境界。新人可畏，诚哉斯言！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事实证明，即使在</w:t>
            </w:r>
            <w:r>
              <w:rPr/>
              <w:t>初三</w:t>
            </w:r>
            <w:r>
              <w:rPr/>
              <w:t>复习阶段，课上得既有效，又有趣，轻松高效，不仅必要，而且可能。关键在于教师的认真备课、勤于思考和时时反思。那种认为“课不能变动”的论调是固定自封的做法，因为全面推进素质教育、教师评价方式多元化的形势下，教师不仅要落实知识点，也要上得富有情趣美，让学生爱听爱学，在学生评教中得到好分数。那种认为“课怎样上评课者都找出缺点”的牢骚说法，更是缺乏自知之明的表现，因为评课都是根据教学理论，从辩证的角度出发的，目的是明了优点和不足，改进提升教学，以臻于完美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习课上的生动有效一直是个难点，这节课事先做了大量工作，准备充分，课堂气氛活跃，打破了复习的枯燥，而且效率还蛮高的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4:00Z</dcterms:created>
  <dc:creator>微软中国</dc:creator>
  <dc:description/>
  <cp:keywords/>
  <dc:language>en-US</dc:language>
  <cp:lastModifiedBy>微软中国</cp:lastModifiedBy>
  <dcterms:modified xsi:type="dcterms:W3CDTF">2012-06-25T08:25:00Z</dcterms:modified>
  <cp:revision>6</cp:revision>
  <dc:subject/>
  <dc:title>政史组课题第二十次活动通知</dc:title>
</cp:coreProperties>
</file>