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四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集体备课：初三历史复习《三次工业革命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新颖的情境，打破复习课的枯燥，同时又不失复习的目的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集体备课主要讨论该复习课的设计思路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情境创设的方法贯穿课堂，通过阅读《皮尔家族的日记》，节选三代不同人的生活状况串线复习三次工业革命，体会生活生产方式的进步，得出科技是第一生产力的结论。在具体讲授过程中，也尝试创设情境复习运用旧知识。如：通过担任圣路易斯世博会的总设计师，设计国家馆；给莱恩皮尔发邮件体验第三次科技革命的成果等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课，要在全面复习的基础上，重视对知识的整合，构建知识结构体系，因此针对三次工业革命，尝试纵向比较，横向梳理，结合中国近代史内容，中外结合复习形成完整知识体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复习方法上，尝试采用多种方法，通过读日记着重培养学生的材料阅读能力；通过设计看图说发明，人物、发明连连看，补充残缺材料，知识对对碰，真真假假等环节，培养学生灵活应用知识的能力，也使学生更好融入课堂，融入情境，思考积极性高，气氛活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复习课进行解题方法的指导是必要的，如结合材料回答，圈划关键词，时间轴大事记复习方法，符号简化记忆法、一分为二分析问题等方法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集体备课，明确了本课的设计思路，为教案的编写奠定了基础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微软中国</dc:creator>
  <dc:description/>
  <cp:keywords/>
  <dc:language>en-US</dc:language>
  <cp:lastModifiedBy>微软中国</cp:lastModifiedBy>
  <dcterms:modified xsi:type="dcterms:W3CDTF">2012-06-25T07:35:00Z</dcterms:modified>
  <cp:revision>3</cp:revision>
  <dc:subject/>
  <dc:title>政史组课题第二十四次活动通知</dc:title>
</cp:coreProperties>
</file>