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史组课题第二十三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听课：七（</w:t>
      </w:r>
      <w:r>
        <w:rPr>
          <w:sz w:val="24"/>
        </w:rPr>
        <w:t>2</w:t>
      </w:r>
      <w:r>
        <w:rPr>
          <w:sz w:val="24"/>
        </w:rPr>
        <w:t>），评课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听课评课《多彩的情绪》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trHeight w:val="591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演情境在教学中的有效应用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课亮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对教材做了大胆的处理，把两框内容整合为一课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采用多种材料，如视频、图片、文字材料等创设有效情境，同时大胆的采用表演创设情境，激发了学生的兴趣，使本课成为有趣的一课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板书和媒体同时展示，知识结构清晰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善于动脑筋，多媒体手段使用先进，尝试使用朗读软件，让听者耳目一新，有新奇感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教师基本功扎实，驾驭课堂能力较强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商榷之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小组学习这种课堂形式的几种具体操作方式还不够明确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讨论、合作的环节，不能一股脑把任务全推给小组，必须由具体操作的任务，外显的动作指令，分解任务，一步步执行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思想品德课要凸显德育功能，当学生的回答出现一些偏差甚至错误的思想时，教师要及时引导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评价不够到位，可能会影响到小组成员的积极性，激励不够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课以小组学习的形式展开，采用了多种情境，本来这节课前预计亮点会是学生表演，但是课后大家认为还有比表演更亮的亮点，就是教师制作的多媒体课件。一节课的创设情境的方法很多，只要用心做，处处可以是亮点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38:00Z</dcterms:created>
  <dc:creator>微软中国</dc:creator>
  <dc:description/>
  <cp:keywords/>
  <dc:language>en-US</dc:language>
  <cp:lastModifiedBy>微软中国</cp:lastModifiedBy>
  <dcterms:modified xsi:type="dcterms:W3CDTF">2012-06-25T07:03:00Z</dcterms:modified>
  <cp:revision>3</cp:revision>
  <dc:subject/>
  <dc:title>政史组课题第二十三次活动通知</dc:title>
</cp:coreProperties>
</file>