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二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集体备课《多彩的情绪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演情境的创设在教学中有效应用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情绪是多彩的，情绪来源于生活，多彩的情绪这节课的情境应该贴近学生，就在学生身边，这使得表演情境在这节课中有效应用成为可能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设计思路：本课时青春期教育中很重要的一部分，属于青春期的孩子要解决的烦恼之一，通过本课的学生的表演可以让学生了解到情绪对自身的影响，从而知道要去调节情绪，并掌握控制情绪的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重难点：将消极情绪转化为积极情绪；积极情绪和消极情绪的关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板块设计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导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情绪万花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情绪变奏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积极情绪和消极情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师寄语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节课中要让学生的表演应用的有效，教师和学生在课前要花相当的时间准备，教师要对教学中的突发情况多加预设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4:00Z</dcterms:created>
  <dc:creator>微软中国</dc:creator>
  <dc:description/>
  <cp:keywords/>
  <dc:language>en-US</dc:language>
  <cp:lastModifiedBy>微软中国</cp:lastModifiedBy>
  <dcterms:modified xsi:type="dcterms:W3CDTF">2012-06-20T05:39:00Z</dcterms:modified>
  <cp:revision>3</cp:revision>
  <dc:subject/>
  <dc:title>政史组课题第二十二次活动通知</dc:title>
</cp:coreProperties>
</file>