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史组课题第二十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三楼办公室</w:t>
      </w:r>
    </w:p>
    <w:p>
      <w:pPr>
        <w:pStyle w:val="Normal"/>
        <w:rPr/>
      </w:pPr>
      <w:r>
        <w:rPr>
          <w:sz w:val="24"/>
        </w:rPr>
        <w:t>内容：集体备课“和同一家”</w:t>
      </w:r>
    </w:p>
    <w:p>
      <w:pPr>
        <w:pStyle w:val="Normal"/>
        <w:rPr>
          <w:sz w:val="24"/>
        </w:rPr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"/>
        <w:gridCol w:w="549"/>
        <w:gridCol w:w="671"/>
        <w:gridCol w:w="502"/>
        <w:gridCol w:w="865"/>
        <w:gridCol w:w="1235"/>
        <w:gridCol w:w="1235"/>
        <w:gridCol w:w="1037"/>
        <w:gridCol w:w="779"/>
        <w:gridCol w:w="1101"/>
      </w:tblGrid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办公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课题组成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到</w:t>
            </w:r>
          </w:p>
        </w:tc>
      </w:tr>
      <w:tr>
        <w:trPr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建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备课，主要讨论在小组合作学习的过程中，让学生自己提出问题，自己解决问题的这样一种全新的问题情境模式。</w:t>
            </w:r>
          </w:p>
        </w:tc>
      </w:tr>
      <w:tr>
        <w:trPr>
          <w:trHeight w:val="7298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以往的问题情境都是教师提出问题，这个改变原有呆板的模式，采用学生提出问题，教师收集整理，典型问题展示，最后由学生自己解决问题的全新模式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课设计思路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七年级学生对历史知识缺乏全面、系统的认识，对于本科所要讲诉的唐与少数民族的关系倍感陌生，对这些少数民族的地名、人名、族名，包括读音都比较陌生，掌握起来有一定难度，因此本课创设一系列的贴近学生生活的情境，以激发学生对本块内容的兴趣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课以《十万个为什么——少数民族卷唐朝部分》面向社会征稿，同学小组学习提问、想答案，争取投稿为线索展开，同学兴致很高。课前需要同学独立思考，设计问题，小组汇总，教师统计，最后课堂展示具有代表性的问题来共同探索。针对小组学习，本课在学生充分预设的前提下，安排了如下活动：分享个人查阅资料，互相交流补充，思考讨论重点问题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课具体内容的讲授中，也创设了许多情境，如重走文成公主入藏之旅，如扮演随同文成公主入藏的大总管，如唐蕃会盟碑碑文磨损补充完整……使学生更好融入课堂，融入情境，思考积极性高，气氛活跃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课以丰富的音乐、图片、视频等材料吸引学生注意力，提高课堂效率，并注重历史方法的传授，如如何读历史地图，如何提取关键信息等。</w:t>
            </w:r>
          </w:p>
        </w:tc>
      </w:tr>
      <w:tr>
        <w:trPr>
          <w:trHeight w:val="19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集体备课，集思广益，呈现最优教学设计。本课最大的亮点在于以创新的问题情境为核心创设多种有效情境，真正提高课堂效率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41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7:00Z</dcterms:created>
  <dc:creator>微软中国</dc:creator>
  <dc:description/>
  <cp:keywords/>
  <dc:language>en-US</dc:language>
  <cp:lastModifiedBy>微软中国</cp:lastModifiedBy>
  <dcterms:modified xsi:type="dcterms:W3CDTF">2012-06-20T02:50:00Z</dcterms:modified>
  <cp:revision>10</cp:revision>
  <dc:subject/>
  <dc:title>政史组课题第十九次活动通知</dc:title>
</cp:coreProperties>
</file>