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政史组课题第十五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八年级（</w:t>
      </w:r>
      <w:r>
        <w:rPr>
          <w:sz w:val="24"/>
        </w:rPr>
        <w:t>6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内容：听课评课巢美玲《在责任中长大》（政治研究课三——在思想品德课上利用学生表演创设情境）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"/>
        <w:gridCol w:w="549"/>
        <w:gridCol w:w="671"/>
        <w:gridCol w:w="502"/>
        <w:gridCol w:w="865"/>
        <w:gridCol w:w="1235"/>
        <w:gridCol w:w="1235"/>
        <w:gridCol w:w="1037"/>
        <w:gridCol w:w="779"/>
        <w:gridCol w:w="1101"/>
      </w:tblGrid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楼办公室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课题组成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到</w:t>
            </w:r>
          </w:p>
        </w:tc>
      </w:tr>
      <w:tr>
        <w:trPr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课听课评课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采用行动研究法探讨利用学生表演创设有效情境，让学生产生兴趣，提高课堂效率。</w:t>
            </w:r>
          </w:p>
        </w:tc>
      </w:tr>
      <w:tr>
        <w:trPr>
          <w:trHeight w:val="7298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教师课前准备充分，结合教情、学情，进行了充分的预设，设计的学生表演贴合学生实际，同时又有教育意义，实现了有效对学生知识、能力、品行的教育功能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上课过程对学生循循善诱，及时有效的引导学生深入思考。在鼓励学生进行显性的参与又有效的关注学生的隐形思考，虽然容量大，但是井井有条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课教师没有为表演而表演，在精彩表演的同时还有让学生思考的问题，这节课不是空洞的，是有血有肉的。课题研究的最终目的还是更好的为了实际教学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right="360" w:hanging="0"/>
        <w:jc w:val="right"/>
        <w:rPr/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徐柳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6:00Z</dcterms:created>
  <dc:creator>微软中国</dc:creator>
  <dc:description/>
  <cp:keywords/>
  <dc:language>en-US</dc:language>
  <cp:lastModifiedBy>微软中国</cp:lastModifiedBy>
  <dcterms:modified xsi:type="dcterms:W3CDTF">2012-06-19T02:16:00Z</dcterms:modified>
  <cp:revision>2</cp:revision>
  <dc:subject/>
  <dc:title>政史组课题第十五次活动通知</dc:title>
</cp:coreProperties>
</file>