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四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九年级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内容：听课评课：王建荣《公民依法享有财产继承权》（政治研究课二——在思想品德课上创设问题情境）</w:t>
      </w:r>
    </w:p>
    <w:p>
      <w:pPr>
        <w:pStyle w:val="Normal"/>
        <w:rPr/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用行动研究法探讨如何在思想品德课上创设问题情境，激发学生兴趣，提高课堂效率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堂课充分显示出老初三教师的厚实功底。本节课主要研究的是在思想品德课中创设有效的问题情境，让学生卷入一连串的问题中，在学生在解决问题的快乐中主动参与知识的获取过程、问题的解决过程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采用板块三串教学，加深了课堂资源的整合，思维的深度和广度把握到位，做到了把材料与观点有机的结合起来，学生参与度较高，真正成为课堂的主人。问题设计巧妙、精当，教学重难点引导到位，整堂课板块清晰、环环相扣，一气呵成，犹如一部精彩的电视剧；细节处理巧妙，知识讲解全面到位，是一堂经得起推敲的好课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有效的创设问题情境一直以来是一个难点，但是这节课是个比较成功的，无论是从问题的难度还是梯度，还是广度上看，都比较适合学生的实际情况，这个也证明了只要精心备课，精心创设，一堂好课就不是问题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360" w:hanging="0"/>
        <w:jc w:val="right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徐柳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1:00Z</dcterms:created>
  <dc:creator>微软中国</dc:creator>
  <dc:description/>
  <cp:keywords/>
  <dc:language>en-US</dc:language>
  <cp:lastModifiedBy>微软中国</cp:lastModifiedBy>
  <dcterms:modified xsi:type="dcterms:W3CDTF">2012-06-19T02:01:00Z</dcterms:modified>
  <cp:revision>2</cp:revision>
  <dc:subject/>
  <dc:title>政史组课题第十四次活动通知</dc:title>
</cp:coreProperties>
</file>