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三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九年级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内容：听课评课陈超宇《尊重隐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守秘密》（政治研究课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采用行动研究法探讨如何在思想品德课上创设生活化情境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用行动研究法探讨如何在思想品德课上创设生活化情境，触发学生兴趣，提高课堂效率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紧密联系学生生活实际，采用的材料多为现实生活中的材料，有些还是同学自己身边的材料，这样就拉近了学生与课堂的距离，同时也让学生觉得学有所用。在课堂上教师对本课知识进行了合理的整合，这样更有利于构建知识体系，便于学生掌握本课知识。注重前后知识的联系，便于学生理解，巩固知识。课上教师创设一连串的问题情境，同时对学生的回答做了及时到位的评价，教师起了很好的引导作用。总体上看整节课课堂气氛活跃，学生思维得到了发展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次公开课的研究是实际而且有效的，通过利用学生身边的人和事创设情境，学生乐意去学，而且通过最后几分钟的小练习的情况来看，学生掌握的也比较课，课后正对这节课做了个小调查，学生都普遍喜欢这样类型的课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9:00Z</dcterms:created>
  <dc:creator>微软中国</dc:creator>
  <dc:description/>
  <cp:keywords/>
  <dc:language>en-US</dc:language>
  <cp:lastModifiedBy>微软中国</cp:lastModifiedBy>
  <dcterms:modified xsi:type="dcterms:W3CDTF">2012-06-19T01:29:00Z</dcterms:modified>
  <cp:revision>2</cp:revision>
  <dc:subject/>
  <dc:title>政史组课题第十三次活动通知</dc:title>
</cp:coreProperties>
</file>