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二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花园中学</w:t>
      </w:r>
    </w:p>
    <w:p>
      <w:pPr>
        <w:pStyle w:val="Normal"/>
        <w:rPr/>
      </w:pPr>
      <w:r>
        <w:rPr>
          <w:sz w:val="24"/>
        </w:rPr>
        <w:t>内容：</w:t>
      </w:r>
      <w:r>
        <w:rPr>
          <w:rFonts w:ascii="宋体;SimSun" w:hAnsi="宋体;SimSun"/>
        </w:rPr>
        <w:t>视频资料在历史课堂中的有效应用（一）：</w:t>
      </w:r>
      <w:r>
        <w:rPr>
          <w:sz w:val="24"/>
        </w:rPr>
        <w:t>听课评课《秦帝国的兴亡》</w:t>
      </w:r>
    </w:p>
    <w:p>
      <w:pPr>
        <w:pStyle w:val="Normal"/>
        <w:rPr>
          <w:sz w:val="24"/>
        </w:rPr>
      </w:pPr>
      <w:r>
        <w:rPr>
          <w:sz w:val="24"/>
        </w:rPr>
        <w:t>参加人员：巢美玲、徐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花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</w:t>
            </w:r>
            <w:r>
              <w:rPr>
                <w:sz w:val="24"/>
              </w:rPr>
              <w:t>《秦帝国的兴亡》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频资料在历史课堂中的有效应用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评课：</w:t>
            </w:r>
            <w:r>
              <w:rPr>
                <w:rFonts w:ascii="宋体;SimSun" w:hAnsi="宋体;SimSun" w:cs="宋体;SimSun"/>
              </w:rPr>
              <w:t>这堂课老师准备的十分充分，课堂条理清晰，结构明确完整，环环相扣，过渡自然，重点突出，充分体现了新课标的教学要求。在知识点的处理上，搜集并运用了许多史书原文材料和视频，由材料导出问题，提高了学生阅读、分析历史材料、信息的能力，培养了学生掌握回答历史问题的方法能力。史料的运用非常恰当，几乎没有“虚假材料”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这堂课非常精彩，如果真要“鸡蛋里挑骨头”的话，就是：老师可能觉得时间比较紧了，在“谁也希望统一”这个材料问题回答的环节上，即使某段材料导出的答案比较简单，也最好能由学生得出结论，体现学生的课堂主体性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这节课让课题组的历史老师学到了许多，特别是对如何利用视频提高学生在课堂上学习的积极性，同是如何利用视频激发学生的兴趣，培养学生的能力上学到了许多，对如何高效的认识视频等影音资料有了较直观的认识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1:00Z</dcterms:created>
  <dc:creator>微软用户</dc:creator>
  <dc:description/>
  <cp:keywords/>
  <dc:language>en-US</dc:language>
  <cp:lastModifiedBy>微软中国</cp:lastModifiedBy>
  <dcterms:modified xsi:type="dcterms:W3CDTF">2011-12-01T08:00:00Z</dcterms:modified>
  <cp:revision>4</cp:revision>
  <dc:subject/>
  <dc:title>政史组课题第十二次活动通知</dc:title>
</cp:coreProperties>
</file>