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一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九年级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内容：研究课：生活化情境在政治课堂中的有效运用（二）《人贵诚信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</w:t>
            </w:r>
            <w:r>
              <w:rPr>
                <w:sz w:val="24"/>
              </w:rPr>
              <w:t>《人贵诚信》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生活化情境在政治课堂中的有效运用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听</w:t>
            </w:r>
            <w:r>
              <w:rPr>
                <w:vanish/>
                <w:highlight w:val="yellow"/>
              </w:rPr>
              <w:t>&lt;</w:t>
            </w:r>
            <w:r>
              <w:rPr/>
              <w:t>顾</w:t>
            </w:r>
            <w:r>
              <w:rPr>
                <w:vanish/>
                <w:highlight w:val="yellow"/>
              </w:rPr>
              <w:t>&gt;</w:t>
            </w:r>
            <w:r>
              <w:rPr/>
              <w:t>老师的一堂课，总体印象是：教学目标明确，视频片段导入，直切正题，教学重点、难点突出，整堂课始终围绕“诚信”展开；教学方法、手段新颖，课堂教学中采用了接字谜这样的方式很好，活跃了课堂气氛，调动学生学习的兴趣，对于课前没有预习的同学有稍许压力，师生互动活跃；课堂语言准确清楚、简炼，生动形象有启发性，教态自然有亲和力，板书条理性强，课程容量适度，反映出教师有扎实的基本功；教学节奏、各环节安排都合理，整体思路清晰，娓娓道来，有理有据，很有说服力，学生的知识、能力、思想情感都得到提升，不失为一堂成功的好课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604260" cy="240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604260" cy="240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1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018"/>
      </w:tblGrid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时下的政治课课堂，往往脱离学生的生活实际，回避纷杂的现实生活，局限在书本的世界里，很难在学生的心灵深处产生触动和影响。要改变这一状况，就必须在课堂与生活间架起一座桥梁，让学生在生活化的课堂中感悟着、体验着、成长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ahoma"/>
                <w:szCs w:val="21"/>
              </w:rPr>
              <w:t>教材给予我们的只是一个话题，生活才是学生的真实世界”。从生活中选取情境，设置探寻问题，引导学生在真实的场景中思考、辨析、提升、回归，做到源于生活而又高于生活，基于生活的感受而又不拘于生活的细节，是让课堂生活化的一个根本着陆点。为此，平时的教学应充分注意到从学生的生活实际出发，有机地提炼、再创造，进而深加工，以引起学生的注意、思考和感悟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Tahoma"/>
                <w:szCs w:val="21"/>
              </w:rPr>
              <w:t>创设生活情境，将真实生活中的“活”水引入课堂</w:t>
            </w:r>
            <w:r>
              <w:rPr>
                <w:rFonts w:cs="Tahoma"/>
                <w:szCs w:val="21"/>
              </w:rPr>
              <w:t>,</w:t>
            </w:r>
            <w:r>
              <w:rPr>
                <w:rFonts w:cs="Tahoma"/>
                <w:szCs w:val="21"/>
              </w:rPr>
              <w:t>缩短了课堂教学与实际生活的距离，学生的情感被真实的生活情境点燃，更易达到感情上的共鸣，实现启智明理的育人效果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0:00Z</dcterms:created>
  <dc:creator>微软用户</dc:creator>
  <dc:description/>
  <cp:keywords/>
  <dc:language>en-US</dc:language>
  <cp:lastModifiedBy>微软用户</cp:lastModifiedBy>
  <dcterms:modified xsi:type="dcterms:W3CDTF">2011-10-24T09:44:00Z</dcterms:modified>
  <cp:revision>5</cp:revision>
  <dc:subject/>
  <dc:title>政史组课题第十一次活动通知</dc:title>
</cp:coreProperties>
</file>