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十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九年级</w:t>
      </w:r>
      <w:r>
        <w:rPr>
          <w:sz w:val="24"/>
        </w:rPr>
        <w:t>3</w:t>
      </w:r>
      <w:r>
        <w:rPr>
          <w:sz w:val="24"/>
        </w:rPr>
        <w:t>班</w:t>
      </w:r>
    </w:p>
    <w:p>
      <w:pPr>
        <w:pStyle w:val="Normal"/>
        <w:rPr/>
      </w:pPr>
      <w:r>
        <w:rPr>
          <w:sz w:val="24"/>
        </w:rPr>
        <w:t>内容：研究课：生活化情境在历史课堂中的有效运用（一）《改变世界面貌的蒸汽革命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九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生活化情境在历史课堂中的有效运用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评课要点记录：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</w:t>
            </w:r>
            <w:r>
              <w:rPr/>
              <w:t>用大量的材料说明难点重点。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</w:t>
            </w:r>
            <w:r>
              <w:rPr/>
              <w:t>采用情境教学，效果较好。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</w:t>
            </w:r>
            <w:r>
              <w:rPr/>
              <w:t>思路清晰，环节紧密，问题设计紧密。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/>
              <w:t>其中的不足之处：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</w:t>
            </w:r>
            <w:r>
              <w:rPr/>
              <w:t>材料很多，但有效性是否达到值得考虑。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</w:t>
            </w:r>
            <w:r>
              <w:rPr/>
              <w:t>部分图片要加上适当说明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</w:t>
            </w:r>
            <w:r>
              <w:rPr/>
              <w:t>回答问题的学生范围太小，老是集中在那么几个同学</w:t>
            </w:r>
          </w:p>
          <w:p>
            <w:pPr>
              <w:pStyle w:val="Normal"/>
              <w:ind w:firstLine="525"/>
              <w:rPr/>
            </w:pPr>
            <w:r>
              <w:rPr/>
              <w:t>4</w:t>
            </w:r>
            <w:r>
              <w:rPr/>
              <w:t>、教师应充分发挥学生的主动性，学生能做的尽量让学生做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3535680" cy="264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由于历史过去性的特点，生动的历史场景、活生生的历史人物都与我们有着难以逾越的距离，仅靠语言述说有一定的难度。教师在讲授历史时，必须运用多种手段再现历史，最大限度地让学生掌握距离他们极其遥远而难以记忆的历史知识。运用图片、实物、模型、投影等直观材料的展示与解说，可以丰富学生的感性认识使他们更容易接受知识；也可以把较复杂的问题简明化，抽象的问题形象化，使学生易于理解。历史叙述的是过去的历史现象，教师的讲述无论怎样的形象生动，如果学生没有视觉的感受就会印象不深。借助直观教具，帮助再现历史现象，拉近学生与知识的距离，十分重要。</w:t>
            </w:r>
          </w:p>
          <w:p>
            <w:pPr>
              <w:pStyle w:val="Normal"/>
              <w:ind w:firstLine="420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7:00Z</dcterms:created>
  <dc:creator>微软用户</dc:creator>
  <dc:description/>
  <cp:keywords/>
  <dc:language>en-US</dc:language>
  <cp:lastModifiedBy>微软用户</cp:lastModifiedBy>
  <dcterms:modified xsi:type="dcterms:W3CDTF">2011-10-19T02:55:00Z</dcterms:modified>
  <cp:revision>3</cp:revision>
  <dc:subject/>
  <dc:title>政史组课题第十次活动通知</dc:title>
</cp:coreProperties>
</file>