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九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市区中学</w:t>
      </w:r>
    </w:p>
    <w:p>
      <w:pPr>
        <w:pStyle w:val="Normal"/>
        <w:rPr>
          <w:sz w:val="24"/>
        </w:rPr>
      </w:pPr>
      <w:r>
        <w:rPr>
          <w:sz w:val="24"/>
        </w:rPr>
        <w:t>内容：听课评课《意志的力量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勤业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教学在思想品德教学中有效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见听课记录</w:t>
            </w:r>
          </w:p>
        </w:tc>
      </w:tr>
      <w:tr>
        <w:trPr>
          <w:trHeight w:val="19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凡是愉快的、有效的、成功的教育教学活动都离不开受教育者的参与。教学中学生参与的热情与程度直接影响教学效果。 随着新课程改革的不断深入，在品德教学中，教师们为了体现新理念，调动和发挥学生的主体性，安排了大量课堂活动。但实质上，有的活动忽视了学生的生活经验，脱离学生实际，缺乏真实性；有的活动没有考虑学生的心理特征和情感需求，无法达成对学生情感、态度、价值观的培养目标；还有的流于形式，缺乏目的性和针对性，为活动而活动……在这些课堂中，学生对活动所呈现的“生活”理解不透，体验不深，也很难做到学以致用。因此，我们在教学中必须充分考虑活动的有效性，讲究活动的真实性，注重情境创设在思品有效性教学中的运用。总之，创设教学情境绝非仅仅是为了博得学生的掌声、笑声，它的目的是追求知识与情境两者结合的美妙境界，使知识的吸附和情境的熏陶凝成一种力量，从而唤起学生追求真理、向往崇高、探索未来的热情，落实《思想品德》课程理念，提高课程教学的有效性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3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7:00Z</dcterms:created>
  <dc:creator>微软用户</dc:creator>
  <dc:description/>
  <cp:keywords/>
  <dc:language>en-US</dc:language>
  <cp:lastModifiedBy>微软中国</cp:lastModifiedBy>
  <dcterms:modified xsi:type="dcterms:W3CDTF">2011-12-01T08:11:00Z</dcterms:modified>
  <cp:revision>4</cp:revision>
  <dc:subject/>
  <dc:title>政史组课题第九次活动通知</dc:title>
</cp:coreProperties>
</file>