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七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九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/>
      </w:pPr>
      <w:r>
        <w:rPr>
          <w:sz w:val="24"/>
        </w:rPr>
        <w:t>内容：研究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探险者的梦想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3"/>
        <w:gridCol w:w="669"/>
        <w:gridCol w:w="500"/>
        <w:gridCol w:w="860"/>
        <w:gridCol w:w="1267"/>
        <w:gridCol w:w="1227"/>
        <w:gridCol w:w="1053"/>
        <w:gridCol w:w="775"/>
        <w:gridCol w:w="1080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成员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</w:t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研究课了解情境教学在实际教学中的运用效果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徐柳老师上了一节《探险者的梦想》的研究课，课上徐柳老师创设了多种情境，如“重走新航路”“假如我是哥伦布”“殖民地”等活动，通过这些活动让学生深刻的了解了新航路开辟的背景、经过、影响。同时在课后对学生进行了调查，这节课的内容学生比较容易接受，而且映像深刻，对教学中的重难点通过创设情境也有效的解决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884295" cy="258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这次活动，大家了解了通过创设有效的情境对解决教学中重点、难点的重要性，学生能主动参与到教学中去，学生不再是被动的学习，而是主动的去获取知识。而且在课后的调查中发现，通过有效情境的创设激发了学生获取知识的热情，在课后学生还能通过其他途径去了解相关的课外知识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93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7:00Z</dcterms:created>
  <dc:creator>微软用户</dc:creator>
  <dc:description/>
  <cp:keywords/>
  <dc:language>en-US</dc:language>
  <cp:lastModifiedBy>微软用户</cp:lastModifiedBy>
  <dcterms:modified xsi:type="dcterms:W3CDTF">2011-09-20T06:40:00Z</dcterms:modified>
  <cp:revision>2</cp:revision>
  <dc:subject/>
  <dc:title>政史组课题第七次活动通知</dc:title>
</cp:coreProperties>
</file>