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六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二楼小办公室</w:t>
      </w:r>
    </w:p>
    <w:p>
      <w:pPr>
        <w:pStyle w:val="Normal"/>
        <w:rPr>
          <w:sz w:val="24"/>
        </w:rPr>
      </w:pPr>
      <w:r>
        <w:rPr>
          <w:sz w:val="24"/>
        </w:rPr>
        <w:t>内容：《课改新课型》读书心得交流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8"/>
        <w:gridCol w:w="671"/>
        <w:gridCol w:w="501"/>
        <w:gridCol w:w="864"/>
        <w:gridCol w:w="1236"/>
        <w:gridCol w:w="1233"/>
        <w:gridCol w:w="1056"/>
        <w:gridCol w:w="778"/>
        <w:gridCol w:w="1086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二楼办公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成员，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书心得研讨会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课改新课型》读书心得交流，提高全体课题成员的理论水平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过一个月的学习，大家对《课改新课型》都有了自己的心得，有些课题组成员还将心得撰写成文与大家一起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43730" cy="335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这次活动大家对课改后的新课型有了全面的了解，提高了自己的理论水平，为课题的全面展开提供了理论支撑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93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4:00Z</dcterms:created>
  <dc:creator>微软用户</dc:creator>
  <dc:description/>
  <cp:keywords/>
  <dc:language>en-US</dc:language>
  <cp:lastModifiedBy>微软用户</cp:lastModifiedBy>
  <dcterms:modified xsi:type="dcterms:W3CDTF">2011-05-18T13:15:00Z</dcterms:modified>
  <cp:revision>10</cp:revision>
  <dc:subject/>
  <dc:title>政史组课题第四次活动通知</dc:title>
</cp:coreProperties>
</file>