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小报活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活动反思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柳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这是一次成功的开放性历史学科学习活动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从学习活动的内容、方法、过程，到结果，都是开放性的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这是一次成功的现代化历史学科学习活动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次学习活动的主体是学生本人，用不限定《小报》内容，来肯定现代学生的兴趣，其本身使学生的个性得到张扬；通过自主选材，理解“历史是包罗万象的、是变化发展的”；通过制作《小报》，有手工制作、有电脑制作等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身也是一个不断的发展变化的历史过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“独立完成”或“合作完成”进一步增强自我意识，有利于学生健康人格的形成和发展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27:00Z</dcterms:created>
  <dc:creator>微软用户</dc:creator>
  <dc:description/>
  <cp:keywords/>
  <dc:language>en-US</dc:language>
  <cp:lastModifiedBy>微软用户</cp:lastModifiedBy>
  <dcterms:modified xsi:type="dcterms:W3CDTF">2011-06-25T01:28:00Z</dcterms:modified>
  <cp:revision>1</cp:revision>
  <dc:subject/>
  <dc:title>制作小报活动   活动反思</dc:title>
</cp:coreProperties>
</file>