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史组课题第五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多媒体教室</w:t>
      </w:r>
    </w:p>
    <w:p>
      <w:pPr>
        <w:pStyle w:val="Normal"/>
        <w:rPr/>
      </w:pPr>
      <w:r>
        <w:rPr>
          <w:sz w:val="24"/>
        </w:rPr>
        <w:t>内容：学生自己组织、自己评选历史知识小报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40"/>
        <w:ind w:firstLine="177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举办历史知识小报制作比赛的通知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丰富广大初中学生的历史知识，现决定组织八年级学生开展“制作历史知识小报”比赛活动。现将有关事项通知如下：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" w:hAnsi="仿宋_GB2312" w:cs="宋体;SimSun" w:eastAsia="仿宋_GB2312"/>
          <w:b/>
          <w:color w:val="1C1C1C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参赛作品要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1C1C1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C1C1C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C1C1C"/>
          <w:kern w:val="0"/>
          <w:sz w:val="28"/>
          <w:szCs w:val="28"/>
        </w:rPr>
        <w:t>、宣传报主题明确，版面美观，内容自选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C1C1C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C1C1C"/>
          <w:kern w:val="0"/>
          <w:sz w:val="28"/>
          <w:szCs w:val="28"/>
        </w:rPr>
        <w:t>、比赛以手工制作为主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面注明姓名、班级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可以个人参加，也可以以组团参加（最多三人一组）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二、活动要求：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班学认真宣传，鼓励学生积极参加本次活动。本次活动每班设一、二、三等奖，前三名进行年级评选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活动时间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始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交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668"/>
        <w:gridCol w:w="500"/>
        <w:gridCol w:w="865"/>
        <w:gridCol w:w="1235"/>
        <w:gridCol w:w="1235"/>
        <w:gridCol w:w="1057"/>
        <w:gridCol w:w="779"/>
        <w:gridCol w:w="1087"/>
      </w:tblGrid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9</w:t>
            </w:r>
            <w:r>
              <w:rPr>
                <w:rFonts w:ascii="宋体;SimSun" w:hAnsi="宋体;SimSun"/>
                <w:b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多媒体教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全体成员，共</w:t>
            </w: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徐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知识小报评比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次活动在八年级全体学生中间展开，采取自愿参加，学生自己评比的 ，目的在于让学生获得更多的知识，让学生了解更多历史知识的获取方法，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Cs w:val="21"/>
              </w:rPr>
              <w:t>这也是利用生活创设情境，</w:t>
            </w:r>
            <w:r>
              <w:rPr>
                <w:szCs w:val="21"/>
              </w:rPr>
              <w:t>可以触发学生学习该课的热情，让</w:t>
            </w:r>
            <w:r>
              <w:rPr>
                <w:szCs w:val="21"/>
              </w:rPr>
              <w:t>学生获得生动真切的感性认识，加深对学习对象的印象，这种情境不但增强教学的真实性和知识性，也提高了学生综合运用知识的能力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8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１．“学生年龄特征”与“历史学科特点”相结合。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初二年级同学，年龄特征是思维活跃，想象力丰富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种幻想、设想、理想可以漫无边际。而历史学科本身又是包罗万象的。因此宣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《小报》内容不限：上至天文地理，下至古今中外，只要是同学们感兴趣的，又能够表述该主题历史变化过程的，一律“照单全收”。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２．“独立制作”和“合作制作”相并存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一般群体中，每一个个体的自我定位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源于自我意识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确的自我定位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源于正确的自我意识。任何人的自我意识都必须通过以“他人”作为参照、进行沟通交流来实现的。于是，本次活动给予同学们一些提示：平时比较喜欢依赖他人的同学，这一次可以给一个机会自己，尝试“独立完成”；相反，平时不怎么习惯和他人沟通交流的同学，这一次也给一个机会自己，尝试“合作完成”。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当然，老师尊重每一位同学的选择。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集体评议。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各班代表（历史科代表和班长等）集体评议，选出优秀作品，颁奖纪念。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这是一次成功的开放性历史学科学习活动。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从学习活动的内容、方法、过程，到结果，都是开放性的。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这是一次成功的现代化历史学科学习活动。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4"/>
              </w:rPr>
              <w:t>本次学习活动的主体是学生本人，用不限定《小报》内容，来肯定现代学生的兴趣，其本身使学生的个性得到张扬；通过自主选材，理解“历史是包罗万象的、是变化发展的”；通过制作《小报》，有手工制作、有电脑制作等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学习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身也是一个不断的发展变化的历史过程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“独立完成”或“合作完成”进一步增强自我意识，有利于学生健康人格的形成和发展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9:00Z</dcterms:created>
  <dc:creator>微软用户</dc:creator>
  <dc:description/>
  <cp:keywords/>
  <dc:language>en-US</dc:language>
  <cp:lastModifiedBy>微软用户</cp:lastModifiedBy>
  <dcterms:modified xsi:type="dcterms:W3CDTF">2011-05-18T13:16:00Z</dcterms:modified>
  <cp:revision>3</cp:revision>
  <dc:subject/>
  <dc:title>政史组课题第五次活动通知</dc:title>
</cp:coreProperties>
</file>