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政史情境教学策略研究</w:t>
      </w:r>
    </w:p>
    <w:p>
      <w:pPr>
        <w:pStyle w:val="Normal"/>
        <w:jc w:val="center"/>
        <w:rPr>
          <w:b/>
          <w:b/>
          <w:sz w:val="32"/>
          <w:szCs w:val="32"/>
        </w:rPr>
      </w:pPr>
      <w:r>
        <w:rPr>
          <w:b/>
          <w:sz w:val="32"/>
          <w:szCs w:val="32"/>
        </w:rPr>
        <w:t>课题阶段小结一</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课题刚进入研究阶段，我把课题组与教研组活动、集体备课和平时教学工作相结合，围绕既定的研究目标和方向展开研究、在研究中有收获，更有困惑。现简要小结如下：　　</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理论学习。　　</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在进一步深化政史课改理念的基础上，围绕本课题精选材料，课题组成员的理论学习采用分散学习和集中学习相结合的方式。课题组成员平时主动从有关报刊杂志和网上收集一些课题研究方面的理论文章供大家学习，以进一步指导和充实我们的课题研究。　　</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活动为载体促进课题研究活动。　　</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们把政史教研组与课题组相结合，让每位课题组教师围绕课题参与集体备课、上课、评课活动，以展示自己的研究成果并取得了较好的效果。　　</w:t>
      </w:r>
    </w:p>
    <w:p>
      <w:pPr>
        <w:pStyle w:val="Normal"/>
        <w:widowControl/>
        <w:shd w:fill="FFFFFF" w:val="clear"/>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三、方法与措施。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在教材内容呈现方式多样化方面作了进一步的研究，重点放在对教材的开发和重新组合，我们采用对话、图文、表格、信息、漫画、游戏等形式呈现教材内容，较好地激发了学生的兴趣。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随着时代的发展，教科书不可避免地显示出脱离学生生活的缺点。因此，我们在尊重教材的基础上，从生活现实出发，把学习问题生活化，根据不同年级学生不同的知识背景和认知水平，用学生喜闻乐见的形式形象地呈现出来。这样，就会使学生对思品产生一种亲切感，使学生感到思品是活生生的，感受到源于生活。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学习现代教育理论，教学观念得以更新，不断总结经验，并写了一些研究论文，不断反思，总结，从而提高教学能力。　　</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反思。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研究中我们也有这样一种感觉：总觉得虽创设多种情景用在教学上，但是这些情景都停留在表面，只能对学生的视觉产生刺激，让学生感觉好奇和新鲜而已，不能从根本上达到学生内心需求，不能从更深层次上去使学生进入一种内在的、不由自主的学习和探究状态。　　</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另外，在学习内容的挑战性方面深度不够，生活化内容的挖掘不自然，今后在这方面还有待进一步研究。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0:47:00Z</dcterms:created>
  <dc:creator>微软用户</dc:creator>
  <dc:description/>
  <cp:keywords/>
  <dc:language>en-US</dc:language>
  <cp:lastModifiedBy>微软用户</cp:lastModifiedBy>
  <dcterms:modified xsi:type="dcterms:W3CDTF">2011-06-25T01:03:00Z</dcterms:modified>
  <cp:revision>1</cp:revision>
  <dc:subject/>
  <dc:title>初中政史情境教学策略研究</dc:title>
</cp:coreProperties>
</file>