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初中政史情境教学策略研究》</w:t>
      </w:r>
    </w:p>
    <w:p>
      <w:pPr>
        <w:pStyle w:val="Normal"/>
        <w:ind w:firstLine="30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研究计划一</w:t>
      </w:r>
    </w:p>
    <w:p>
      <w:pPr>
        <w:pStyle w:val="Normal"/>
        <w:ind w:firstLine="3000"/>
        <w:rPr>
          <w:sz w:val="24"/>
        </w:rPr>
      </w:pP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sz w:val="24"/>
        </w:rPr>
        <w:t>常州市新北区薛家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柳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思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情境教学教育理论，用以指导教育教学，同时针对学生和教育实际，创设各种情境进行教学，提交教学质量，以利于学生和教师的发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内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更好地实施课题研究工作，将成立课题组，先制定课题研究计划（一），而后进行调查研究，再理论学习，然后初步拟定研究方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研究安排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—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 究  任  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 任 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果  形  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课题研究计划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计划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课题小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课题管理制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管理制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问卷的设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问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问卷的实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答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问卷的分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报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有关文献、开展研究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研究、研究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总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总结报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0:24:00Z</dcterms:created>
  <dc:creator>微软用户</dc:creator>
  <dc:description/>
  <cp:keywords/>
  <dc:language>en-US</dc:language>
  <cp:lastModifiedBy>微软用户</cp:lastModifiedBy>
  <dcterms:modified xsi:type="dcterms:W3CDTF">2011-06-25T01:06:00Z</dcterms:modified>
  <cp:revision>2</cp:revision>
  <dc:subject/>
  <dc:title>《初中政史情境教学策略研究》</dc:title>
</cp:coreProperties>
</file>