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络信息资源在初中思想品德课堂教学中的运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</w:t>
      </w:r>
      <w:r>
        <w:rPr>
          <w:sz w:val="24"/>
        </w:rPr>
        <w:t>常州市新北区薛家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亚萍</w:t>
      </w:r>
    </w:p>
    <w:p>
      <w:pPr>
        <w:pStyle w:val="Normal"/>
        <w:ind w:firstLine="435"/>
        <w:rPr/>
      </w:pPr>
      <w:r>
        <w:rPr>
          <w:sz w:val="24"/>
        </w:rPr>
        <w:t>【</w:t>
      </w:r>
      <w:r>
        <w:rPr>
          <w:b/>
          <w:sz w:val="24"/>
        </w:rPr>
        <w:t>内容提要</w:t>
      </w:r>
      <w:r>
        <w:rPr>
          <w:sz w:val="24"/>
        </w:rPr>
        <w:t>】网络信息资源（</w:t>
      </w:r>
      <w:r>
        <w:rPr>
          <w:sz w:val="24"/>
        </w:rPr>
        <w:t>Network Information Resources</w:t>
      </w:r>
      <w:r>
        <w:rPr>
          <w:sz w:val="24"/>
        </w:rPr>
        <w:t>）一般理解为通过计算机网络可以利用的各种信息资源的总和。众所周知，网络在短短十几年间能够飞速发展，是因为网络给人们提供了丰富的信息资源和一个开放的交流平台。两者相辅相成，丰富的信息资源吸引着越来越多的用户，而开放的环境也促进了信息资源的愈加丰富。随着现代信息技术的飞速发展，网络对人们的生活、工作、学习产生的影响越来越深刻。网络信息资源逐渐成为一种新型的教育资源，在教育中得到了越来越多的应用。在思想品德课堂教学中，只要合理利用网络，这个世界上最大的知识库和资源库，就可以为思想品德课堂教学提供活的软件平台，为思想品德课插上灵动的翅膀。</w:t>
      </w:r>
    </w:p>
    <w:p>
      <w:pPr>
        <w:pStyle w:val="Normal"/>
        <w:ind w:firstLine="435"/>
        <w:rPr/>
      </w:pPr>
      <w:r>
        <w:rPr>
          <w:sz w:val="24"/>
        </w:rPr>
        <w:t>【</w:t>
      </w:r>
      <w:r>
        <w:rPr>
          <w:b/>
          <w:sz w:val="24"/>
        </w:rPr>
        <w:t>关键词</w:t>
      </w:r>
      <w:r>
        <w:rPr>
          <w:sz w:val="24"/>
        </w:rPr>
        <w:t>】网络信息资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感体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拓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一、利用网络信息资源，激发学生学习思想品德的兴趣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个和尚挑呀么挑水喝，两个和尚……”，伴随着动听的旋律、优美的歌声、夸张的动作，教室里一下子活跃起来了，打破了下午第一节课昏昏欲睡的沉闷，有些同学跟着节拍唱了起来，有些同学在做着抬水的动作。这是一堂九年级的思想品德课《学会与人合作》，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作品《三个和尚没水喝》以其逼真的形象、富有哲理的歌词以及视听结合的情境，唤起了学生的注意力，激发了学生学习思想品德的兴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爱因斯坦说，兴趣是最好的老师，确实如此。特别是对于传统观念中的枯燥无味的思想品德课而言，兴趣是他们学习思想品德课的直接动力。然而兴趣并不是天生固有的，而是通过外界事物的新颖性、独特性来满足学生的探索心理的需要而引起的。如果学生对思想品德课没有了兴趣，我们就只能看着一个个学生远离我们的思想品德课堂。所以，为了激发学生对思想品德课的兴趣，我经常在网络上下载一些图片、文本、音视频、ＦＬＡＳＨ作品等，精心制作成课件或存放在课时素材包里，按需所取。如：上《人贵诚信》时，我播放了一段视频《不守法经营》，上《孝敬父母长辈》，上课之前我播放了歌曲《懂你》。如果找不到合适的，就找一个学生喜欢的（尤其对九年级同学来说，学习任务重，学习压力大，适当的调节很有必要），久而久之，思想品德课成了学生的一种期待。陶行知先生曾说：“学生有了兴趣，就会用全副精神去做事，学与乐不可分。”新的思想品德课程标准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把培养兴趣作为重要理念之一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兴趣对于学习的重要意义是不言而喻的 。既然学生对网络上的作品感兴趣，那么我们何不利用这些丰富多彩的网络信息资源，去激发学生对思想品德课的兴趣呢？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二、利用网络信息资源，创设有效情境，使学生获得情感的体验。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、价值观是思想品德课程要达成的重要教学目标，营造情感化的课堂是我一直以来的追求，也能充分体现思想品德课的德育功能。利用网络信息资源，有针对性地创设情境，从而引起学生情感上的共鸣，获得情感的体验。如我在上《人贵诚信》一课时，上课之前从网上下载了与“三鹿奶粉事件”相关的文字、图片以及受害者家属哭诉的视频。上课时，当学到“诚信是职业道德的基本要求、是企业之本”时，我出示了以上文字、图片和视频，看着那一组组触目惊心的数字、画面，我分明从学生的眼里读出了愤怒、痛苦和惋惜，从学生的脸上看出了义愤填膺，有的学生攥紧了小拳头，他们议论纷纷。我接着让同学们分析：三鹿集团侵害了消费者的哪些权利？三鹿集团最终会得到什么后果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一事件给我们什么启示？由于心灵上的震颤、情感上的共鸣，学生有感而发、有话可说，问题解决的十分顺利，完全是水到渠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联心理学家赞可夫主张在教学过程中，要充分调动学生的学习积极性，应十分重视学生的“情感生活”，设法营造一个真实的、愉快的、生动活泼的学习氛围。思想品德新课程呼唤人文的关怀、情感的共鸣、互动的创新。“儿童是用色彩、形象、声音来思维的”（苏霍姆林斯基）。学生们需要“活灵活现”的思想品德课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更需“活学活用”的创设有效情境的天地。在思想品德课堂教学中，利用网络资源创设合理有效的情境，能激发情感、创造意境、烘托气氛，同时也给整个教育过程增色添彩，对加强学生思想品德教育，陶冶其情操有着积极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利用网络信息资源，化难为易，提高教学效率。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思想品德教学中，遇到理论性问题，教师常常需要用很多抽象的语言来向学生表述，而效果往往仍不尽人意。如果这时在课堂中插入一些形象、生动的声音、图像资料，使抽象的概念直观化、具体化，就能有效的解决教学重点、难点。例如七年级《珍惜时间》一课教学重点是“为什么要珍惜时间？怎样珍惜时间？”，而“时间”这个概念对初一学生来说，是比较抽象的，因此，理解这个概念成为本课教学难点之一。利用多媒体打出字幕，朗诵录音同步进行，学生兴趣盎然，“世界上哪样东西是最长的，又是最短的；最快的，又是最慢的；最能分割的，又是最广大的；最不受人重视，又是最令人惋惜的？没有它，什么事也做不成。”学生一番争论之后，得出谜底：“时间”。抓住这个时机，演示多媒体：在一分钟的时间里，工人能生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吨钢；一台采摘机可摘西红柿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公斤；彩电生产线可组装一台半彩色电视机……这样使学生对时间的概念从感性认识上升到理性认识，强化了对时间的理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根据课堂教学内容的实际情况，可以有选择性的把多媒体作为演示工具，直观地向学生展示各种在课堂上教师口述、板书难以表达清楚的事物和现象，就会使学生如见其人，如闻其声，如临其境，从而把抽象的教学内容化深为浅，化难为易，化远为近，化虚为实，使理论知识更加形象化、具体化，以便于学生学文悟道，晓之以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多媒体教学和校园网络建设的今天，“书本＋粉笔＋板书”的传统思想品德课堂教学模式已引不起学生情感上的共鸣，网络信息资源的利用，给政治课堂教学带来了一片生机。在网络上我们不仅可以找到现成的课件，更能方便地找到课件制作的各种素材、资源。因此，合理利用网络信息资源，可以改变过去老师生硬传授，学生机械模仿的模式，使抽象的政治理论形象具体化，复杂的政治知识简单化，从而让枯燥的知识变得生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利用网络信息资源，激发想象，培养创新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能力是在一定目的和条件下，个体可能产生出某种新颖、独特有社会或个人价值的产品的能力，它与一般能力中具体能力是紧密相连的。因此，培养学生创新能力，就要与</w:t>
      </w:r>
      <w:r>
        <w:rPr>
          <w:rFonts w:ascii="宋体;SimSun" w:hAnsi="宋体;SimSun" w:cs="宋体;SimSun"/>
          <w:sz w:val="24"/>
        </w:rPr>
        <w:t>想象能力，</w:t>
      </w:r>
      <w:r>
        <w:rPr>
          <w:rFonts w:ascii="宋体;SimSun" w:hAnsi="宋体;SimSun" w:cs="宋体;SimSun"/>
          <w:sz w:val="24"/>
        </w:rPr>
        <w:t>培养发现问题的能力、辩证思维能力和实践能力相结合。</w:t>
      </w:r>
      <w:r>
        <w:rPr>
          <w:rFonts w:ascii="宋体;SimSun" w:hAnsi="宋体;SimSun" w:cs="宋体;SimSun"/>
          <w:sz w:val="24"/>
        </w:rPr>
        <w:t>如上《我爱我家》一课时，我说：“现在我们来开一个水果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。”用多媒体展示出各种水果的画面：鲜艳的色彩、水灵的外形，同学们看得直咽口水。饱过眼福之后，我抛出了问题：请用一种水果来描述你对“家”的感觉。一时，学生的回答可谓精彩纷呈。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觉得“家”像一个石榴，紧密地团结在一起。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觉得“家”就像一个橙子，桔黄色让我想到夜晚家里温暖的灯光。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我觉得“家”像一个水蜜桃，色彩鲜艳，中间有个核，那就是我，我被家人细心地呵护，心里就像吃了水蜜桃。……在这里，师生之间相互交流、相互沟通、相互启发，思维得到碰撞，智慧点燃了创新的火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资源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思想品德</w:t>
      </w:r>
      <w:r>
        <w:rPr>
          <w:rFonts w:ascii="宋体;SimSun" w:hAnsi="宋体;SimSun" w:cs="宋体;SimSun"/>
          <w:sz w:val="24"/>
        </w:rPr>
        <w:t>课堂教学的整合、创新，不仅仅是一种方法上的更新，更重要的是把信息资源带到了课堂教学活动中，合理、机动地运用信息</w:t>
      </w:r>
      <w:r>
        <w:rPr>
          <w:rFonts w:ascii="宋体;SimSun" w:hAnsi="宋体;SimSun" w:cs="宋体;SimSun"/>
          <w:sz w:val="24"/>
        </w:rPr>
        <w:t>资源</w:t>
      </w:r>
      <w:r>
        <w:rPr>
          <w:rFonts w:ascii="宋体;SimSun" w:hAnsi="宋体;SimSun" w:cs="宋体;SimSun"/>
          <w:sz w:val="24"/>
        </w:rPr>
        <w:t>。把学习空间还给学生，给学生提供视觉、听觉和创新思维。丰富学生的表象，有效地培养学生自主学习，主动发展的能力。这样，学生的创新意识就会被激发出来，创造潜能就会被充分挖掘出来。其各个环节的优化作用是不言而喻的。因此，</w:t>
      </w:r>
      <w:r>
        <w:rPr>
          <w:rFonts w:ascii="宋体;SimSun" w:hAnsi="宋体;SimSun" w:cs="宋体;SimSun"/>
          <w:sz w:val="24"/>
        </w:rPr>
        <w:t>网络信息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思想品德</w:t>
      </w:r>
      <w:r>
        <w:rPr>
          <w:rFonts w:ascii="宋体;SimSun" w:hAnsi="宋体;SimSun" w:cs="宋体;SimSun"/>
          <w:sz w:val="24"/>
        </w:rPr>
        <w:t>课堂教学的整合对全面实施素质教育，提高学生的自主学习的能力、创新意识和创新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必将发挥越来越重要的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正如苏霍姆林斯基说的好：不要让教育的四墙把他跟气象万千的世界隔绝开来，因为在世界的奥秘中，包含着思维和创造的取之不竭的源泉。想象离不开丰富的表象，因此，在教学中，我经常利用网络中一些丰富的感性材料和时时更新的各类知识 ，针对学生思维促发点 ，激发他们的思维，培养他们的想象力、创新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利用网络信息资源，激活教材，拓展教学空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sz w:val="24"/>
        </w:rPr>
        <w:t>新课程理念强调，教学过程是教师“用教科书教”的过程，而不是“教教科书”的过程。这说明：一方面，教师是教材的理解者、参与者、实践者，而不是充当教科书的“传声筒”、知识的“贩卖者”的角色；另一方面，教师要跳出教材，超越教材。“教材无非是个例子。”（叶圣陶语）既然是例子，说明教材并非是教学的全部，教师要摒弃那种唯教材是用的本本主义，灵活变通教材，及时关注时代发展的新动向，吸收生活中鲜活的素材，把它及时地整理、融合到自己的教学之中，更要高居教材之上审视并超越教材。</w:t>
      </w:r>
      <w:r>
        <w:rPr>
          <w:rFonts w:ascii="宋体;SimSun" w:hAnsi="宋体;SimSun" w:cs="宋体;SimSun"/>
          <w:sz w:val="24"/>
        </w:rPr>
        <w:t>现在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已进入千家万户，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节目丰富精彩，其中不乏涉及</w:t>
      </w:r>
      <w:r>
        <w:rPr>
          <w:rFonts w:ascii="宋体;SimSun" w:hAnsi="宋体;SimSun" w:cs="宋体;SimSun"/>
          <w:sz w:val="24"/>
        </w:rPr>
        <w:t>思想品德</w:t>
      </w:r>
      <w:r>
        <w:rPr>
          <w:rFonts w:ascii="宋体;SimSun" w:hAnsi="宋体;SimSun" w:cs="宋体;SimSun"/>
          <w:sz w:val="24"/>
        </w:rPr>
        <w:t>的节目。如</w:t>
      </w:r>
      <w:r>
        <w:rPr>
          <w:rFonts w:ascii="宋体;SimSun" w:hAnsi="宋体;SimSun" w:cs="宋体;SimSun"/>
          <w:sz w:val="24"/>
        </w:rPr>
        <w:t>人民网中的法制天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道德观</w:t>
      </w:r>
      <w:r>
        <w:rPr>
          <w:rFonts w:ascii="宋体;SimSun" w:hAnsi="宋体;SimSun" w:cs="Arial"/>
          <w:color w:val="000000"/>
          <w:kern w:val="0"/>
          <w:sz w:val="24"/>
        </w:rPr>
        <w:t>察</w:t>
      </w:r>
      <w:r>
        <w:rPr>
          <w:rFonts w:cs="Arial" w:ascii="宋体;SimSun" w:hAnsi="宋体;SimSun"/>
          <w:color w:val="000000"/>
          <w:kern w:val="0"/>
          <w:sz w:val="24"/>
        </w:rPr>
        <w:t>CCTV.com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bCs/>
          <w:color w:val="000000"/>
          <w:sz w:val="24"/>
        </w:rPr>
        <w:t>雅虎社会专栏</w:t>
      </w:r>
      <w:r>
        <w:rPr>
          <w:bCs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新华网的焦点访谈、共同关注等</w:t>
      </w:r>
      <w:r>
        <w:rPr>
          <w:rFonts w:ascii="宋体;SimSun" w:hAnsi="宋体;SimSun" w:cs="宋体;SimSun"/>
          <w:sz w:val="24"/>
        </w:rPr>
        <w:t>这些节目中都有丰富的具有教育意义的案例，教师在教学中可以相应的利用。例如，</w:t>
      </w:r>
      <w:r>
        <w:rPr>
          <w:rFonts w:ascii="宋体;SimSun" w:hAnsi="宋体;SimSun" w:cs="宋体;SimSun"/>
          <w:sz w:val="24"/>
        </w:rPr>
        <w:t>人民网中的法制天地</w:t>
      </w:r>
      <w:r>
        <w:rPr>
          <w:rFonts w:ascii="宋体;SimSun" w:hAnsi="宋体;SimSun" w:cs="宋体;SimSun"/>
          <w:sz w:val="24"/>
        </w:rPr>
        <w:t>栏目播放了一个案件：古巷有一对年过五旬的夫妻因感情不合等原因闹离婚，亲朋好友对此看法不一，有赞同离婚的，有指责起诉离婚的女方的。在学习“婚姻自由“时就可以利用此案。先让学生思考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对夫妻如果确实感情破裂，可以离婚吗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亲朋好友可以指责起诉离婚的女方吗？通过层层分析，最后得出“婚姻自由”的相关内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sz w:val="24"/>
        </w:rPr>
        <w:t>网络信息资源弥补了传统教学中信息仅来源于教师和教材的局限，开放、丰富的网络环境为政治教学提供了广阔的发展空间，在网络中我们可以及时的获取大量的思想品德课所需的资料和信息。充分利用网络这个丰富的资源库，我们就能重新激活思想品德教材，扩展思想品德课堂教学的空间，使思想品德课堂教学摆脱了以课本和教师为中心的束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他山之石，可以攻玉”，面对丰富多彩的网络信息资源我们不妨信手拈来，巧妙组合，科学运用，充分发挥其作用，从而更好的推进现代化教育和素质教育的长远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7"/>
        </w:rPr>
      </w:r>
    </w:p>
    <w:p>
      <w:pPr>
        <w:pStyle w:val="Normal"/>
        <w:spacing w:lineRule="auto" w:line="360"/>
        <w:ind w:firstLine="420"/>
        <w:rPr/>
      </w:pPr>
      <w:r>
        <w:rPr/>
        <w:t>参考文献：</w:t>
      </w:r>
    </w:p>
    <w:p>
      <w:pPr>
        <w:pStyle w:val="Normal"/>
        <w:spacing w:lineRule="auto" w:line="360"/>
        <w:ind w:firstLine="420"/>
        <w:rPr/>
      </w:pPr>
      <w:r>
        <w:rPr/>
        <w:t>李宝敏、王吉庆：《网络教学模式的建构与思考》，〈课程教材教法〉</w:t>
      </w:r>
      <w:r>
        <w:rPr/>
        <w:t>2000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spacing w:lineRule="auto" w:line="360"/>
        <w:ind w:firstLine="420"/>
        <w:rPr/>
      </w:pPr>
      <w:r>
        <w:rPr/>
        <w:t>余文森：《简论学生学习方式的转变》（课程教材教法）</w:t>
      </w:r>
      <w:r>
        <w:rPr/>
        <w:t>2002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spacing w:lineRule="auto" w:line="360"/>
        <w:ind w:firstLine="420"/>
        <w:rPr/>
      </w:pPr>
      <w:r>
        <w:rPr/>
        <w:t>钟启泉：《新课程师资培训精要》北京大学出版社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2:26:00Z</dcterms:created>
  <dc:creator>USER</dc:creator>
  <dc:description/>
  <cp:keywords/>
  <dc:language>en-US</dc:language>
  <cp:lastModifiedBy>USER</cp:lastModifiedBy>
  <dcterms:modified xsi:type="dcterms:W3CDTF">2008-11-19T03:22:00Z</dcterms:modified>
  <cp:revision>26</cp:revision>
  <dc:subject/>
  <dc:title/>
</cp:coreProperties>
</file>