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让预设与生成达到和谐统一</w:t>
      </w:r>
    </w:p>
    <w:p>
      <w:pPr>
        <w:pStyle w:val="Normal"/>
        <w:jc w:val="center"/>
        <w:rPr>
          <w:szCs w:val="21"/>
        </w:rPr>
      </w:pPr>
      <w:r>
        <w:rPr>
          <w:rFonts w:eastAsia="Times New Roman"/>
          <w:szCs w:val="21"/>
        </w:rPr>
        <w:t xml:space="preserve">                                       </w:t>
      </w:r>
      <w:r>
        <w:rPr>
          <w:szCs w:val="21"/>
        </w:rPr>
        <w:t>常州市新北区薛家中学</w:t>
      </w:r>
      <w:r>
        <w:rPr>
          <w:rFonts w:eastAsia="Times New Roman"/>
          <w:szCs w:val="21"/>
        </w:rPr>
        <w:t xml:space="preserve">    </w:t>
      </w:r>
      <w:r>
        <w:rPr>
          <w:szCs w:val="21"/>
        </w:rPr>
        <w:t>顾亚萍</w:t>
      </w:r>
    </w:p>
    <w:p>
      <w:pPr>
        <w:pStyle w:val="Normal"/>
        <w:rPr/>
      </w:pPr>
      <w:r>
        <w:rPr/>
        <w:t>【内容摘要】有效课堂首先要有精彩的预设，这是展开课堂教学的基本要求，要预设学生的思维，并预留好弹性时空，而生成是有效教学的关键，教师要细心聆听、敏锐发现、善于捕捉，超越预设，关注瞬间生成，促进预设与生成的和谐统一，走向富有生命灵性的鲜活课堂。</w:t>
      </w:r>
    </w:p>
    <w:p>
      <w:pPr>
        <w:pStyle w:val="Normal"/>
        <w:rPr/>
      </w:pPr>
      <w:r>
        <w:rPr/>
      </w:r>
    </w:p>
    <w:p>
      <w:pPr>
        <w:pStyle w:val="Normal"/>
        <w:rPr/>
      </w:pPr>
      <w:r>
        <w:rPr/>
        <w:t>【关键词】预设</w:t>
      </w:r>
      <w:r>
        <w:rPr>
          <w:rFonts w:eastAsia="Times New Roman"/>
        </w:rPr>
        <w:t xml:space="preserve">    </w:t>
      </w:r>
      <w:r>
        <w:rPr/>
        <w:t>生成</w:t>
      </w:r>
      <w:r>
        <w:rPr>
          <w:rFonts w:eastAsia="Times New Roman"/>
        </w:rPr>
        <w:t xml:space="preserve">    </w:t>
      </w:r>
      <w:r>
        <w:rPr/>
        <w:t>有效课堂</w:t>
      </w:r>
    </w:p>
    <w:p>
      <w:pPr>
        <w:pStyle w:val="Normal"/>
        <w:rPr/>
      </w:pPr>
      <w:r>
        <w:rPr/>
      </w:r>
    </w:p>
    <w:p>
      <w:pPr>
        <w:pStyle w:val="Normal"/>
        <w:rPr/>
      </w:pPr>
      <w:r>
        <w:rPr/>
        <w:t>一、问题的提出</w:t>
      </w:r>
    </w:p>
    <w:p>
      <w:pPr>
        <w:pStyle w:val="Normal"/>
        <w:ind w:firstLine="420"/>
        <w:rPr/>
      </w:pPr>
      <w:r>
        <w:rPr/>
        <w:t>笔者曾读到过这样两则教学案例。</w:t>
      </w:r>
    </w:p>
    <w:p>
      <w:pPr>
        <w:pStyle w:val="Normal"/>
        <w:ind w:firstLine="420"/>
        <w:rPr/>
      </w:pPr>
      <w:r>
        <w:rPr/>
        <w:t>案例一：某教师在上一堂公开课，教学的内容是苏教版九年级思想品德教材《发扬艰苦创业精神》。</w:t>
      </w:r>
    </w:p>
    <w:p>
      <w:pPr>
        <w:pStyle w:val="Normal"/>
        <w:ind w:firstLine="420"/>
        <w:rPr/>
      </w:pPr>
      <w:r>
        <w:rPr/>
        <w:t>（课堂片段）师：愚公移山精神对我们今天有什么启示？</w:t>
      </w:r>
    </w:p>
    <w:p>
      <w:pPr>
        <w:pStyle w:val="Normal"/>
        <w:ind w:firstLine="420"/>
        <w:rPr/>
      </w:pPr>
      <w:r>
        <w:rPr/>
        <w:t>生</w:t>
      </w:r>
      <w:r>
        <w:rPr/>
        <w:t>1</w:t>
      </w:r>
      <w:r>
        <w:rPr/>
        <w:t>：愚公真是太愚蠢了，他缺少逆向思维，山挡了人的路，难道他就没有想到可以搬家吗？</w:t>
      </w:r>
    </w:p>
    <w:p>
      <w:pPr>
        <w:pStyle w:val="Normal"/>
        <w:ind w:firstLine="420"/>
        <w:rPr/>
      </w:pPr>
      <w:r>
        <w:rPr/>
        <w:t>生</w:t>
      </w:r>
      <w:r>
        <w:rPr/>
        <w:t>2</w:t>
      </w:r>
      <w:r>
        <w:rPr/>
        <w:t>：移山是个下策，我看凿个隧道倒是个好主意。现在山区修路都这样做。</w:t>
      </w:r>
    </w:p>
    <w:p>
      <w:pPr>
        <w:pStyle w:val="Normal"/>
        <w:ind w:firstLine="420"/>
        <w:rPr/>
      </w:pPr>
      <w:r>
        <w:rPr/>
        <w:t>生</w:t>
      </w:r>
      <w:r>
        <w:rPr/>
        <w:t>3</w:t>
      </w:r>
      <w:r>
        <w:rPr/>
        <w:t>：山不可以轻易移掉，破坏了自然环境怎么办？</w:t>
      </w:r>
    </w:p>
    <w:p>
      <w:pPr>
        <w:pStyle w:val="Normal"/>
        <w:ind w:firstLine="420"/>
        <w:rPr/>
      </w:pPr>
      <w:r>
        <w:rPr/>
        <w:t>学生的回答明显与愚公移山精神的真实寓意相违背，也完全出乎教师的预料，而下一个环节又是本课的重点和难点问题：“为什么新时期还要发扬艰苦创业的精神”，所以在座的听课教师们也很担心，不知该教师如何处理课堂生成的学习错误。</w:t>
      </w:r>
    </w:p>
    <w:p>
      <w:pPr>
        <w:pStyle w:val="Normal"/>
        <w:ind w:firstLine="420"/>
        <w:rPr/>
      </w:pPr>
      <w:r>
        <w:rPr/>
        <w:t>（教师先是一愣，显然学生们的回答超出了他的预设，只见他微笑着，继续发问）</w:t>
      </w:r>
    </w:p>
    <w:p>
      <w:pPr>
        <w:pStyle w:val="Normal"/>
        <w:ind w:firstLine="420"/>
        <w:rPr/>
      </w:pPr>
      <w:r>
        <w:rPr/>
        <w:t>师：如果愚公移的不是山，而是困难呢？同学们讨论讨论。</w:t>
      </w:r>
    </w:p>
    <w:p>
      <w:pPr>
        <w:pStyle w:val="Normal"/>
        <w:ind w:firstLine="420"/>
        <w:rPr/>
      </w:pPr>
      <w:r>
        <w:rPr/>
        <w:t>（此言一出，教室里顿时热闹起来，</w:t>
      </w:r>
      <w:r>
        <w:rPr/>
        <w:t>5</w:t>
      </w:r>
      <w:r>
        <w:rPr/>
        <w:t>分钟的讨论结束后学生的精彩发言将整个课堂气氛推向了高潮，而学生的智慧也让听课教师们赞叹不已）。</w:t>
      </w:r>
    </w:p>
    <w:p>
      <w:pPr>
        <w:pStyle w:val="Normal"/>
        <w:ind w:firstLine="420"/>
        <w:rPr/>
      </w:pPr>
      <w:r>
        <w:rPr/>
        <w:t>生</w:t>
      </w:r>
      <w:r>
        <w:rPr/>
        <w:t>4</w:t>
      </w:r>
      <w:r>
        <w:rPr/>
        <w:t>：愚公移的是困难就不能想着搬家，如果搬家就是逃兵。</w:t>
      </w:r>
    </w:p>
    <w:p>
      <w:pPr>
        <w:pStyle w:val="Normal"/>
        <w:ind w:firstLine="420"/>
        <w:rPr/>
      </w:pPr>
      <w:r>
        <w:rPr/>
        <w:t>生</w:t>
      </w:r>
      <w:r>
        <w:rPr/>
        <w:t>5</w:t>
      </w:r>
      <w:r>
        <w:rPr/>
        <w:t>：愚公也不能凿隧道，那是避开困难，拈轻怕重。</w:t>
      </w:r>
    </w:p>
    <w:p>
      <w:pPr>
        <w:pStyle w:val="Normal"/>
        <w:ind w:firstLine="420"/>
        <w:rPr>
          <w:rFonts w:ascii="宋体;SimSun" w:hAnsi="宋体;SimSun" w:cs="宋体;SimSun"/>
        </w:rPr>
      </w:pPr>
      <w:r>
        <w:rPr/>
        <w:t>生</w:t>
      </w:r>
      <w:r>
        <w:rPr/>
        <w:t>6</w:t>
      </w:r>
      <w:r>
        <w:rPr/>
        <w:t>：愚公移山不是指愚公真去移山，而是指一种不畏艰险、坚忍不拔、艰苦奋斗的精神。所以前面几位同学的回答是错误的，没有理解愚公移山的真实意义。</w:t>
      </w:r>
    </w:p>
    <w:p>
      <w:pPr>
        <w:pStyle w:val="Normal"/>
        <w:rPr>
          <w:rFonts w:ascii="宋体;SimSun" w:hAnsi="宋体;SimSun" w:cs="宋体;SimSun"/>
        </w:rPr>
      </w:pPr>
      <w:r>
        <w:rPr>
          <w:rFonts w:cs="宋体;SimSun" w:ascii="宋体;SimSun" w:hAnsi="宋体;SimSun"/>
        </w:rPr>
        <w:t>……</w:t>
      </w:r>
    </w:p>
    <w:p>
      <w:pPr>
        <w:pStyle w:val="Normal"/>
        <w:ind w:firstLine="420"/>
        <w:rPr/>
      </w:pPr>
      <w:r>
        <w:rPr/>
        <w:t>案例二：</w:t>
      </w:r>
      <w:r>
        <w:rPr/>
        <w:t>3</w:t>
      </w:r>
      <w:r>
        <w:rPr/>
        <w:t>、</w:t>
      </w:r>
      <w:r>
        <w:rPr/>
        <w:t>4</w:t>
      </w:r>
      <w:r>
        <w:rPr/>
        <w:t>月份的时候，伴随着窗外的绵绵细雨，某位教师在上一堂公开课——《春雨沙沙》。</w:t>
      </w:r>
    </w:p>
    <w:p>
      <w:pPr>
        <w:pStyle w:val="Normal"/>
        <w:ind w:firstLine="420"/>
        <w:rPr/>
      </w:pPr>
      <w:r>
        <w:rPr/>
        <w:t>为了营造课堂气氛，达成教学目标，这位老师激情四射，围绕春雨组织了好几个教学活动，让学生感受春雨的细密、静谧、润物细无声……。</w:t>
      </w:r>
    </w:p>
    <w:p>
      <w:pPr>
        <w:pStyle w:val="Normal"/>
        <w:rPr/>
      </w:pPr>
      <w:r>
        <w:rPr/>
        <w:t>课后，评委老师提问：“为什么不关注一下窗外的春雨，让大家感受更亲切、真实呢？”答曰：“课前没有准备。”</w:t>
      </w:r>
    </w:p>
    <w:p>
      <w:pPr>
        <w:pStyle w:val="Normal"/>
        <w:ind w:firstLine="435"/>
        <w:rPr/>
      </w:pPr>
      <w:r>
        <w:rPr/>
        <w:t>之所以把这两则案例拿出来，我想，作为一线教师的我们大多有过似曾相识的感觉吧。以上案例，毫无疑问，前者是成功的，而后者是失败的，成败得失的关键在于有没有正确认识和处理好课堂教学中的预设与生成的关系。</w:t>
      </w:r>
    </w:p>
    <w:p>
      <w:pPr>
        <w:pStyle w:val="Normal"/>
        <w:ind w:firstLine="435"/>
        <w:rPr/>
      </w:pPr>
      <w:r>
        <w:rPr/>
        <w:t>课堂教学是有目标、有计划、有组织的活动，那么精心预设是教学的基本要求。仅有预设是不够的，因为我们面对的是一个个鲜活的、充满朝气的孩子，课堂教学的情境又是复杂多变的，教学是否有效也就存在不确定因素。教学是师生互相交往过程中主体的、能动的活动，它必定有一个动态生成的过程。因此预设与生成揭示着课堂教学中的确定与不确定性。然而，真正要在课堂上把握好这两个方面，使课堂教学成为师生互动、心灵对话的舞台，构成课堂中动态生成美，使课堂充盈而有效，却远远没有我们说的这么简单。综观失败的课堂教学，上课成为了不折不扣执行教案的过程，教师唱独角戏，课堂教学预设太多、生成不够。</w:t>
      </w:r>
    </w:p>
    <w:p>
      <w:pPr>
        <w:pStyle w:val="Normal"/>
        <w:ind w:firstLine="435"/>
        <w:rPr/>
      </w:pPr>
      <w:r>
        <w:rPr/>
        <w:t>课堂不应是某一固定教学流程的训练场、展示台，而应是师生互动、激情和智慧迸发的动态场。</w:t>
      </w:r>
    </w:p>
    <w:p>
      <w:pPr>
        <w:pStyle w:val="Normal"/>
        <w:rPr/>
      </w:pPr>
      <w:r>
        <w:rPr/>
        <w:t>二、成因分析</w:t>
      </w:r>
    </w:p>
    <w:p>
      <w:pPr>
        <w:pStyle w:val="Normal"/>
        <w:ind w:firstLine="435"/>
        <w:rPr/>
      </w:pPr>
      <w:r>
        <w:rPr/>
        <w:t>课堂教学预设太多、生成不够，究其原因，我认为主要有以下几个方面：</w:t>
      </w:r>
    </w:p>
    <w:p>
      <w:pPr>
        <w:pStyle w:val="Normal"/>
        <w:ind w:firstLine="435"/>
        <w:rPr/>
      </w:pPr>
      <w:r>
        <w:rPr/>
        <w:t>1</w:t>
      </w:r>
      <w:r>
        <w:rPr/>
        <w:t>、教案管理过于死板、教案设计过于详尽，导致课堂教学成为不折不扣的教案执行过程。</w:t>
      </w:r>
    </w:p>
    <w:p>
      <w:pPr>
        <w:pStyle w:val="Normal"/>
        <w:ind w:firstLine="435"/>
        <w:rPr/>
      </w:pPr>
      <w:r>
        <w:rPr/>
        <w:t>教学需要对教学目标、教学内容、基本框架等方面进行设计，这种教学设计就是我们教师撰写的教案。为了规范教学管理，教育行政部门对教案的规范化提出了一些具体的要求，对所有的学科、所有的教师采用统一的模式进行统一的管理，且管理的要求过于具体、过于详尽、过于死板。这就直接决定学校对教师的评价方式和对教案管理的模式，导致教师教案过于详尽，如具体到包括教学目的、教学重点、教学难点、教具准备、教学方法、学情分析、课时安排、教案正文、课后反思；教案正文部分又包括新课导入、每一环节的详细教法学法、过渡句、小结、总结等。又要书写工整，并超周备课。</w:t>
      </w:r>
    </w:p>
    <w:p>
      <w:pPr>
        <w:pStyle w:val="Normal"/>
        <w:ind w:firstLine="435"/>
        <w:rPr/>
      </w:pPr>
      <w:r>
        <w:rPr/>
        <w:t>这样的教案设计成为教师繁复的劳动，占用了我们大量的时间，而个性化的、有独特风格的教学设计丧失了孕育的空间。于是上课便成为不折不扣执行教案的过程，教师囿于自己设计的过程与思路，不善于根据教学情境、学生反馈调整自己的教学设计，教师的教和学生的学在课堂上最理想的进程就是完成教案，而不是“节外生枝”。叶澜教授曾经这样描述他看到的课堂：“我们见到这样的情景：‘死的教案’成了‘看不见的手’，支配、牵动着‘活的’教学与学生，让他们围绕着它转。”那是一幅多么恐怖的画面！教学还谈得上什么艺术，教师还如何发挥自己的教学机智与实践智慧？</w:t>
      </w:r>
    </w:p>
    <w:p>
      <w:pPr>
        <w:pStyle w:val="Normal"/>
        <w:ind w:firstLine="435"/>
        <w:rPr/>
      </w:pPr>
      <w:r>
        <w:rPr/>
        <w:t>2</w:t>
      </w:r>
      <w:r>
        <w:rPr/>
        <w:t>、教学目标设计以偏概全，以认知目标代替所有目标的现象大量存在。</w:t>
      </w:r>
    </w:p>
    <w:p>
      <w:pPr>
        <w:pStyle w:val="Normal"/>
        <w:ind w:firstLine="420"/>
        <w:rPr/>
      </w:pPr>
      <w:r>
        <w:rPr/>
        <w:t>有效教学的特征之一是有正确的目标。所谓正确的目标是指目标具有指向性和全面性。在教学目标设计过程中，我们教师要引导学生按照明确的目的，循序渐进地掌握一定的知识、技能、技巧，形成一定的道德品质，促进身心发展。而在实际的情形中，教师课堂教学目标设计以认知目标代替所有目标的现象大量存在。我在听课的时候，经常听到开课老师说这样一些话：“</w:t>
      </w:r>
      <w:r>
        <w:rPr/>
        <w:t>××</w:t>
      </w:r>
      <w:r>
        <w:rPr/>
        <w:t>知识点是重点知识，是我们近几年中考的重要考点，大家一定要掌握；</w:t>
      </w:r>
      <w:r>
        <w:rPr/>
        <w:t>××</w:t>
      </w:r>
      <w:r>
        <w:rPr/>
        <w:t>题是</w:t>
      </w:r>
      <w:r>
        <w:rPr/>
        <w:t>××</w:t>
      </w:r>
      <w:r>
        <w:rPr/>
        <w:t>年的中考题，大家一定要记牢；</w:t>
      </w:r>
      <w:r>
        <w:rPr/>
        <w:t>××</w:t>
      </w:r>
      <w:r>
        <w:rPr/>
        <w:t>知识点中考不考，有兴趣的同学课后可以去看看……”。老师张口闭口都是“中考”，试想，这样的课堂，学生还有多少兴趣，有没有关注到学生的需要、感受，这样的课堂还能擦出多少智慧的火花、生成意外的惊喜、实现“难以预约的精彩”呢？一个不能真正把人的发展放在关注中心的教学设计，别指望它会为师生教学过程创造性的发挥提供时空余地，也就不会产生课堂中多向、多种类型信息的交流。这样的设计，导致教师的教学活动成为完成知识传授而非顾及学生情感的独角戏。</w:t>
      </w:r>
    </w:p>
    <w:p>
      <w:pPr>
        <w:pStyle w:val="Normal"/>
        <w:ind w:firstLine="420"/>
        <w:rPr/>
      </w:pPr>
      <w:r>
        <w:rPr/>
        <w:t>3</w:t>
      </w:r>
      <w:r>
        <w:rPr/>
        <w:t>、课堂教学问题设计不能真正启发学生思维。</w:t>
      </w:r>
    </w:p>
    <w:p>
      <w:pPr>
        <w:pStyle w:val="Normal"/>
        <w:ind w:firstLine="420"/>
        <w:rPr/>
      </w:pPr>
      <w:r>
        <w:rPr/>
        <w:t>美国教学法专家斯特林</w:t>
      </w:r>
      <w:r>
        <w:rPr/>
        <w:t>·</w:t>
      </w:r>
      <w:r>
        <w:rPr>
          <w:rFonts w:cs="宋体;SimSun" w:ascii="宋体;SimSun" w:hAnsi="宋体;SimSun"/>
        </w:rPr>
        <w:t>G·</w:t>
      </w:r>
      <w:r>
        <w:rPr>
          <w:rFonts w:ascii="宋体;SimSun" w:hAnsi="宋体;SimSun" w:cs="宋体;SimSun"/>
        </w:rPr>
        <w:t>卡尔汉认为：“提问是教师促进学生思维、评价教学效果以及推动学生实现预期目标的基本控制手段。”学生在课堂上根据教师精心设计的问题了解教学的重点、难点，教师在课堂上成功的问题设计可以不断引起学生认识上的矛盾，促使学生积极主动地参与到课堂情境之中，使智慧的火花不断碰擦，节外生枝、旁逸斜出，开出美丽的“创生之花”。</w:t>
      </w:r>
    </w:p>
    <w:p>
      <w:pPr>
        <w:pStyle w:val="Normal"/>
        <w:ind w:firstLine="420"/>
        <w:rPr>
          <w:rFonts w:ascii="宋体;SimSun" w:hAnsi="宋体;SimSun" w:cs="宋体;SimSun"/>
        </w:rPr>
      </w:pPr>
      <w:r>
        <w:rPr>
          <w:rFonts w:ascii="宋体;SimSun" w:hAnsi="宋体;SimSun" w:cs="宋体;SimSun"/>
        </w:rPr>
        <w:t>然而，课堂教学中教师问题设计存在许多问题，普遍性的问题有如下两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题设计太滥，过多、过浅，缺乏一定的思维量，课堂上往往是热热闹闹，一呼百应，课堂成为“满堂问”，一切尽在“情理之中”。</w:t>
      </w:r>
    </w:p>
    <w:p>
      <w:pPr>
        <w:pStyle w:val="Normal"/>
        <w:ind w:firstLine="420"/>
        <w:rPr/>
      </w:pPr>
      <w:r>
        <w:rPr/>
        <w:t>（</w:t>
      </w:r>
      <w:r>
        <w:rPr/>
        <w:t>2</w:t>
      </w:r>
      <w:r>
        <w:rPr/>
        <w:t>）问题设计太大、太难，没有梯度，学生摸不着头脑，无从下手，最终学生兴趣全无，导致的结果是教师投降，将答案和盘托出。</w:t>
      </w:r>
    </w:p>
    <w:p>
      <w:pPr>
        <w:pStyle w:val="Normal"/>
        <w:ind w:firstLine="420"/>
        <w:rPr/>
      </w:pPr>
      <w:r>
        <w:rPr/>
        <w:t>这样，学生思维受到阻滞，永远无法向高层次迈进。</w:t>
      </w:r>
    </w:p>
    <w:p>
      <w:pPr>
        <w:pStyle w:val="Normal"/>
        <w:ind w:firstLine="420"/>
        <w:rPr/>
      </w:pPr>
      <w:r>
        <w:rPr/>
        <w:t>4</w:t>
      </w:r>
      <w:r>
        <w:rPr/>
        <w:t>、不善于挖掘学生本身所蕴含的教学资源。</w:t>
      </w:r>
    </w:p>
    <w:p>
      <w:pPr>
        <w:pStyle w:val="Normal"/>
        <w:ind w:firstLine="420"/>
        <w:rPr/>
      </w:pPr>
      <w:r>
        <w:rPr/>
        <w:t>由于教师受到传统学生观的影响，强调的是学生缺乏知识、能力和经验的一面，而没有把学生看做是具有旺盛生命力、具有主观能动性，有可能积极参与教育活动的人。因此，在课堂教学中对学生本身蕴含的教育资源意识淡薄，对学生在课堂上的表现与问题或视而不见，或不屑一顾，而忽略了学生是带着知识、经验、思考、智慧、情感参与到课堂中的活生生的人。如我听过一堂思想品德公开课：苏教版八年级下册《保护自己的隐私》一课时，老师提问：个人信息是如何泄露出去的呢？学生积极思考，踊跃回答：有的说是被亲朋好友无意中泄露出去的；有的说是在网络上被泄露出去的；有的说是被有关单位泄露出去的，因为我们购买商品或接受服务时须填写个人详细资料，如买房、看病、就学等……。老师频频点头，课堂气氛和谐，学生正朝着老师预设的结果发展。突然一位学生举手发言：“老师，既然我们的个人信息如此容易泄漏出去，那以后我们都填假信息好了”，此言一出，课堂上顿时热闹起来，老师一时愣在了那儿。显然，这位老师在课前备课时没有考虑到假信息该不该填的问题，于是老师说：“为了不影响我们的教学进程，这一问题留到课后去讨论。”老师没有把握住契机，没有正确引导学生，帮助学生解决认识上的矛盾。结果，课堂上许多可能的丰富性、多变性、复杂性被教师的麻木所掩埋，课堂上动态生成性被老师的迟钝所扼杀。</w:t>
      </w:r>
    </w:p>
    <w:p>
      <w:pPr>
        <w:pStyle w:val="Normal"/>
        <w:rPr/>
      </w:pPr>
      <w:r>
        <w:rPr/>
        <w:t>三、行动策略</w:t>
      </w:r>
    </w:p>
    <w:p>
      <w:pPr>
        <w:pStyle w:val="Normal"/>
        <w:ind w:firstLine="435"/>
        <w:rPr/>
      </w:pPr>
      <w:r>
        <w:rPr/>
        <w:t>雁过留声，人过留名。那么，作为一名教师，一堂课后应该给学生留下什么？让学生戴着镣铐跳舞如何表现的精彩？长久以来我都在思索：教学中的预设与生成如何相融共济、水乳交融？精彩的预设使课堂更有生命力，动态的生成让课堂充满智慧和挑战。</w:t>
      </w:r>
    </w:p>
    <w:p>
      <w:pPr>
        <w:pStyle w:val="Normal"/>
        <w:ind w:firstLine="435"/>
        <w:rPr/>
      </w:pPr>
      <w:r>
        <w:rPr/>
        <w:t>带着这样的思考，我很在乎自己备的每一堂课、上的每一堂课，在教学实践中摸索出了一些不成熟的做法。</w:t>
      </w:r>
    </w:p>
    <w:p>
      <w:pPr>
        <w:pStyle w:val="Normal"/>
        <w:ind w:firstLine="435"/>
        <w:rPr/>
      </w:pPr>
      <w:r>
        <w:rPr/>
        <w:t>1</w:t>
      </w:r>
      <w:r>
        <w:rPr/>
        <w:t>、精心设计教案，突破常规，体现个性化，为动态生成做铺垫。</w:t>
      </w:r>
    </w:p>
    <w:p>
      <w:pPr>
        <w:pStyle w:val="Normal"/>
        <w:ind w:firstLine="435"/>
        <w:rPr/>
      </w:pPr>
      <w:r>
        <w:rPr/>
        <w:t>经常听到一些老师讲这样的话：“课前准备的好好的，就因为某某学生的</w:t>
      </w:r>
      <w:r>
        <w:rPr/>
        <w:t>××</w:t>
      </w:r>
      <w:r>
        <w:rPr/>
        <w:t>情况，搅乱了我的思路，结果课上砸了。”课前准备很重要，它是教学的基本要求，教师必须在课前对所教内容有一个清晰而理性的思考和安排，在进行教学设计时要给学生留足自由思维的空间，形式上不能过于琐碎，结构上不要过于封闭和模式化，应体现出内容上的概要性、形式上的模糊性和结构上的不确定性，以能够适应新情境、容纳新内容、确立新策略，为教学中师生间的互动交流、互生新知、互建新情留有足够的余地。叶澜教授就曾指出：“在教学过程中要求教师有教学方案的设计，并在设计中预先为学生的主动参与留出时间与空间，为教学的动态生成创设条件。”这样的预设能够在教案与课堂教学之间形成一种特殊的“张力”，有利于教师在教学中保持一种广阔的思路和开放的观念，更容易纳入新的内容，适应新的情境，随时改变原有的设计，促成课堂教学的动态生成。</w:t>
      </w:r>
    </w:p>
    <w:p>
      <w:pPr>
        <w:pStyle w:val="Normal"/>
        <w:ind w:firstLine="435"/>
        <w:rPr/>
      </w:pPr>
      <w:r>
        <w:rPr/>
        <w:t>2</w:t>
      </w:r>
      <w:r>
        <w:rPr/>
        <w:t>、化意外为课堂教学中的契机</w:t>
      </w:r>
    </w:p>
    <w:p>
      <w:pPr>
        <w:pStyle w:val="Normal"/>
        <w:ind w:firstLine="435"/>
        <w:rPr/>
      </w:pPr>
      <w:r>
        <w:rPr/>
        <w:t>在课堂上，我们教师面对的是具有一定知识、经验、思考、智慧、情感、求知欲的活生生的学生，可以说课堂是复杂多变、充满变数的，随时都有可能产生“意外”，如果教师在教学中死套教案，亦步亦趋，一味按照课前的预设机械推进，用“死教案”牵引“活学生”，就必然导致教学呆板僵硬，课堂死水一潭，学生上这样的课也毫无兴趣。要在复杂多变、节外生枝的课堂教学中实现目标，就需要教师改变过去机械呆板的模式，除在课前要充分考虑各种“可能”外，更要发挥自己的教学机智，及时捕捉和巧妙应对教学中的各种“意外”，敏锐地意识到其课程价值，将其转化为有利的教学契机，以实现课程创生。如：某一日，伴随着上课铃响，我踏进了教室。教室里有点吵，我纳闷：平时这个教室挺安静的，今天怎么了？原来，有人扔了半截冰棍在走廊里，所以大家议论纷纷。我眉头一皱，计上心来，因为我今天所要教授的内容是《在新时期发扬艰苦奋斗的精神》。我说：“同学们，别再猜是谁扔的了，下课后它会自动消失的。我现在只想问大家一个问题，该不该扔？”同学们都说不该。学生</w:t>
      </w:r>
      <w:r>
        <w:rPr/>
        <w:t>1</w:t>
      </w:r>
      <w:r>
        <w:rPr/>
        <w:t>说：“保护环境，人人有责。这是乱扔垃圾的行为。”学生</w:t>
      </w:r>
      <w:r>
        <w:rPr/>
        <w:t>2</w:t>
      </w:r>
      <w:r>
        <w:rPr/>
        <w:t>说：“这是浪费的现象，即使上课来不及吃，也应把它放在水杯里，下课再吃。”也有人小声说：“这是花他自己的钱，再说现在生活条件好了，也无所谓。”马上被更多的声音盖住了：“我们现在还没有挣钱，花的都是父母的辛苦钱，更不应该浪费。”我见时机已成熟，便问：“我们现在生活已经达到了小康水平，还需要艰苦奋斗吗？以后挣钱了、有钱了就可以乱花吗？”通过同学们的思考和讨论，使他们认识到：艰苦奋斗永远不会过时。我把预设的教案引退，及时将这一偶然事件转变成有利契机，既对学生们进行了思想教育，发挥了思想品德课德育的功能；又促进了学生对知识的理解和掌握，收到了意想不到的效果。</w:t>
      </w:r>
    </w:p>
    <w:p>
      <w:pPr>
        <w:pStyle w:val="Normal"/>
        <w:ind w:firstLine="435"/>
        <w:rPr/>
      </w:pPr>
      <w:r>
        <w:rPr/>
        <w:t>3</w:t>
      </w:r>
      <w:r>
        <w:rPr/>
        <w:t>、善于挖掘学生本身所蕴含的教学资源。</w:t>
      </w:r>
    </w:p>
    <w:p>
      <w:pPr>
        <w:pStyle w:val="Normal"/>
        <w:ind w:firstLine="435"/>
        <w:rPr/>
      </w:pPr>
      <w:r>
        <w:rPr/>
        <w:t>学生不是一张白纸，他们有着丰富的经验，教师在课堂教学中就要知其所想，给其所需，采取适合学生心理特征和接受能力的教学方法。正如苏霍姆林斯基说过：“人的内心里有一种根深蒂固的需要——总想感到自己是发现者、研究者、探索者。在学生的精神世界中，这种需求特别强烈。但如果不向这种需求提供养料，即不积极接触事实和现象，缺乏认识的乐趣，这种需求就会逐渐消失，求知兴趣也与之一道熄灭。”既然课堂上生成了有价值的思考，教师就应积极引导，挖掘学生本身所蕴含的教学资源。如：前面一部分提到的案例：一堂公开课——苏教版八年级下册《保护自己的隐私》，学生提出的假信息问题，实际是一个很好的问题，好在：第一，暴露出学生的迷惑和矛盾，在现实生活中为了自我保护，是不是自我封闭，这个世界是虚伪的；第二，可以发挥思想品德课德育的功能，给学生正面引导。如果学生提出的有价值的问题，老师一味地避让，不顾及学生的需求和情感态度，可想而知，这样的课堂学生有兴趣吗，这样的老师给学生留下了什么？</w:t>
      </w:r>
    </w:p>
    <w:p>
      <w:pPr>
        <w:pStyle w:val="Normal"/>
        <w:ind w:firstLine="435"/>
        <w:rPr/>
      </w:pPr>
      <w:r>
        <w:rPr/>
        <w:t>教师在上课时，面对的是活生生的群体，经常会遇到各种各样的未曾预料的问题，这时，只要时刻记住以学生为重，以学生的情感态度为重，教学就一定能收到好的效果。</w:t>
      </w:r>
    </w:p>
    <w:p>
      <w:pPr>
        <w:pStyle w:val="Normal"/>
        <w:ind w:firstLine="435"/>
        <w:rPr/>
      </w:pPr>
      <w:r>
        <w:rPr/>
        <w:t>4</w:t>
      </w:r>
      <w:r>
        <w:rPr/>
        <w:t>、问题设计要把握好深度、广度和梯度。</w:t>
      </w:r>
    </w:p>
    <w:p>
      <w:pPr>
        <w:pStyle w:val="Normal"/>
        <w:ind w:firstLine="435"/>
        <w:rPr/>
      </w:pPr>
      <w:r>
        <w:rPr/>
        <w:t>教师课堂教学中的提问十分有讲究，有经验的教师往往能通过课堂设问启发学生展开探究讨论，从中展示并突出矛盾，使课堂不断产生新的问题，达到牵一发而动全身的效果。</w:t>
      </w:r>
    </w:p>
    <w:p>
      <w:pPr>
        <w:pStyle w:val="Normal"/>
        <w:ind w:firstLine="435"/>
        <w:rPr/>
      </w:pPr>
      <w:r>
        <w:rPr/>
        <w:t>（</w:t>
      </w:r>
      <w:r>
        <w:rPr/>
        <w:t>1</w:t>
      </w:r>
      <w:r>
        <w:rPr/>
        <w:t>）老师提问，不能仅满足于学生的原有水平，一堂课满堂问，热热闹闹，不用多思考就能答出了，“不用跳就拈到了桃子”，这样的“桃”吃多了，食之无味，这样的问题缺乏挑战、没有深度。教师应通过课堂问题的设计，恰当引导，将学生的层次提升到一个新的层面，这样学生在学习中才有动力，才会得以不断进步。</w:t>
      </w:r>
    </w:p>
    <w:p>
      <w:pPr>
        <w:pStyle w:val="Normal"/>
        <w:ind w:firstLine="435"/>
        <w:rPr/>
      </w:pPr>
      <w:r>
        <w:rPr/>
        <w:t>（</w:t>
      </w:r>
      <w:r>
        <w:rPr/>
        <w:t>2</w:t>
      </w:r>
      <w:r>
        <w:rPr/>
        <w:t>）问题设计要拓展课程领域，调动学生已有的知识经验，改变过去过分强调学科本位的现状，有意识地向学生的生活经验或向其他学科渗透，促进新知识的生成，也就是问题设计要有一定的广度。</w:t>
      </w:r>
    </w:p>
    <w:p>
      <w:pPr>
        <w:pStyle w:val="Normal"/>
        <w:ind w:firstLine="435"/>
        <w:rPr/>
      </w:pPr>
      <w:r>
        <w:rPr/>
        <w:t>（</w:t>
      </w:r>
      <w:r>
        <w:rPr/>
        <w:t>3</w:t>
      </w:r>
      <w:r>
        <w:rPr/>
        <w:t>）课堂教学问题设计要揭示矛盾，形成一种认识冲突，但切忌问题过偏、过大、过难，“跳三跳还是摘不到桃子”，就会使学生失去信心，丧失兴趣，也就难以引发学生思维的碰撞。因此教师在设计课堂教学问题时，要有梯度，给学生几个台阶，由表及里、由浅入深，让学生品尝成功的喜悦，满足情感的体验，引发学生思考，促进课堂动态生成。</w:t>
      </w:r>
    </w:p>
    <w:p>
      <w:pPr>
        <w:pStyle w:val="Normal"/>
        <w:ind w:firstLine="435"/>
        <w:rPr/>
      </w:pPr>
      <w:r>
        <w:rPr/>
        <w:t>5</w:t>
      </w:r>
      <w:r>
        <w:rPr/>
        <w:t>、创设情景，创造生成。</w:t>
      </w:r>
    </w:p>
    <w:p>
      <w:pPr>
        <w:pStyle w:val="Normal"/>
        <w:ind w:firstLine="435"/>
        <w:rPr/>
      </w:pPr>
      <w:r>
        <w:rPr/>
        <w:t>创设情景是新课标的一个亮点，也是教师常用的教学方法之一。心理学家布鲁纳讲：“学习是主动的过程，对学生学习内因的最好的刺激是对所学材料的兴趣……”。在课堂上展示一定的情景，能够使学生感到直观有趣，学习情绪倍增，能够刺激学生的大脑皮层，激发学生的思维活动，从而给学生充分的生成空间。如：我在讲授苏教版九年级思想品德《树立法治观念》一课时，用了这样一段材料创设情景的：姚明因可口可乐公司侵犯其肖像权，把该公司告上了法庭，要求索赔金额一元钱。材料一出，教室里顿时热闹起来了，初中生对姚明很熟悉，甚至很崇拜，对一元钱的官司更是感兴趣。马上有学生提出了看法：“这一元钱官司值不值得打？”同学们立即分成了两派，展开了激烈的辩论。学生思维很活跃，摆出了各种各样的理由试图说服对方，其中不乏有很多独到的见解，让我惊叹于学生的智慧。</w:t>
      </w:r>
    </w:p>
    <w:p>
      <w:pPr>
        <w:pStyle w:val="Normal"/>
        <w:ind w:firstLine="435"/>
        <w:rPr/>
      </w:pPr>
      <w:r>
        <w:rPr/>
        <w:t>课堂教学的复杂多变性决定其存在的问题与原因也是复杂的，总结课堂教学中的成败得失、动态生成，真正实现教学方式的转变，创造富有生命灵性的有效课堂。</w:t>
      </w:r>
    </w:p>
    <w:p>
      <w:pPr>
        <w:pStyle w:val="Normal"/>
        <w:ind w:firstLine="435"/>
        <w:rPr/>
      </w:pPr>
      <w:r>
        <w:rPr/>
      </w:r>
    </w:p>
    <w:p>
      <w:pPr>
        <w:pStyle w:val="Normal"/>
        <w:ind w:firstLine="435"/>
        <w:rPr/>
      </w:pPr>
      <w:r>
        <w:rPr/>
      </w:r>
    </w:p>
    <w:p>
      <w:pPr>
        <w:pStyle w:val="Normal"/>
        <w:ind w:firstLine="435"/>
        <w:rPr/>
      </w:pPr>
      <w:r>
        <w:rPr/>
        <w:t>参考资料：</w:t>
      </w:r>
    </w:p>
    <w:p>
      <w:pPr>
        <w:pStyle w:val="Normal"/>
        <w:ind w:firstLine="435"/>
        <w:rPr/>
      </w:pPr>
      <w:r>
        <w:rPr/>
        <w:t>1</w:t>
      </w:r>
      <w:r>
        <w:rPr/>
        <w:t>、《中学政治教学参考》</w:t>
      </w:r>
      <w:r>
        <w:rPr/>
        <w:t>2009</w:t>
      </w:r>
      <w:r>
        <w:rPr/>
        <w:t>年第</w:t>
      </w:r>
      <w:r>
        <w:rPr/>
        <w:t>5</w:t>
      </w:r>
      <w:r>
        <w:rPr/>
        <w:t>期</w:t>
      </w:r>
    </w:p>
    <w:p>
      <w:pPr>
        <w:pStyle w:val="Normal"/>
        <w:ind w:firstLine="435"/>
        <w:rPr/>
      </w:pPr>
      <w:r>
        <w:rPr/>
        <w:t>2</w:t>
      </w:r>
      <w:r>
        <w:rPr/>
        <w:t>、《中学政治教学参考》</w:t>
      </w:r>
      <w:r>
        <w:rPr/>
        <w:t>2009</w:t>
      </w:r>
      <w:r>
        <w:rPr/>
        <w:t>年第</w:t>
      </w:r>
      <w:r>
        <w:rPr/>
        <w:t>6</w:t>
      </w:r>
      <w:r>
        <w:rPr/>
        <w:t>期</w:t>
      </w:r>
    </w:p>
    <w:p>
      <w:pPr>
        <w:pStyle w:val="Normal"/>
        <w:ind w:firstLine="435"/>
        <w:rPr/>
      </w:pPr>
      <w:r>
        <w:rPr/>
        <w:t>3</w:t>
      </w:r>
      <w:r>
        <w:rPr/>
        <w:t>、《让课堂教学充满生命力》叶澜</w:t>
      </w:r>
    </w:p>
    <w:p>
      <w:pPr>
        <w:pStyle w:val="Normal"/>
        <w:ind w:firstLine="435"/>
        <w:rPr/>
      </w:pPr>
      <w:r>
        <w:rPr/>
        <w:t>4</w:t>
      </w:r>
      <w:r>
        <w:rPr/>
        <w:t>、《教师如何做研究》郑金洲</w:t>
      </w:r>
    </w:p>
    <w:p>
      <w:pPr>
        <w:pStyle w:val="Normal"/>
        <w:ind w:firstLine="435"/>
        <w:rPr/>
      </w:pPr>
      <w:r>
        <w:rPr/>
        <w:t>5</w:t>
      </w:r>
      <w:r>
        <w:rPr/>
        <w:t>、《新课程背景下的有效课堂教学策略》黎奇</w:t>
      </w:r>
      <w:r>
        <w:rPr>
          <w:rFonts w:eastAsia="Times New Roman"/>
        </w:rPr>
        <w:t xml:space="preserve">  </w:t>
      </w:r>
      <w:r>
        <w:rPr/>
        <w:t>戴立军</w:t>
      </w:r>
      <w:r>
        <w:rPr>
          <w:rFonts w:eastAsia="Times New Roman"/>
        </w:rPr>
        <w:t xml:space="preserve">  </w:t>
      </w:r>
      <w:r>
        <w:rPr/>
        <w:t>孔春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6:00Z</dcterms:created>
  <dc:creator>island</dc:creator>
  <dc:description/>
  <cp:keywords/>
  <dc:language>en-US</dc:language>
  <cp:lastModifiedBy>island</cp:lastModifiedBy>
  <dcterms:modified xsi:type="dcterms:W3CDTF">2010-05-12T02:38:00Z</dcterms:modified>
  <cp:revision>28</cp:revision>
  <dc:subject/>
  <dc:title/>
</cp:coreProperties>
</file>