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新北区薛家中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中政治练习有效性设计教学策略的研究课题组成员论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发表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浅谈初中政治课堂练习有效设计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回归生活——焕政治课堂的生命力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年会论文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网络信息资源在初中思想品德课堂教学中的运用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刊物发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浅谈初中思想品德课的教学转变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刊物发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引入多媒体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化政治课堂教学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刊物发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网络信息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焕发政治课堂教学的活力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刊物发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美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海阔凭鱼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高任鸟飞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美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浅谈以人为本的课程开发——思想政治课程改革初探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陶杯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美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问渠那得清如许，为有源头活水来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浅谈培养学生的参与意识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交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55:00Z</dcterms:created>
  <dc:creator>island</dc:creator>
  <dc:description/>
  <cp:keywords/>
  <dc:language>en-US</dc:language>
  <cp:lastModifiedBy>island</cp:lastModifiedBy>
  <dcterms:modified xsi:type="dcterms:W3CDTF">2010-05-18T02:06:00Z</dcterms:modified>
  <cp:revision>7</cp:revision>
  <dc:subject/>
  <dc:title/>
</cp:coreProperties>
</file>