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初中政治练习有效性设计教学策略的研究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研究计划（一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切为了学生发展”是新课程改革的出发点，提高课堂效率、提高学生的学习效率，切实减轻学生的学业负担，是我们政治教师的努力目标，而作业是学生学习的一个重要组成部分。练习的有效设计是这一年的研究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中政治是一门综合课程，它的基本知识、基本技能、基本思想方法对其他学科也有重要的影响。而练习是学好这门课的必不可少的环节。在师生共同协作下，进行有效的练习设计，确实能减轻学生的负担，提高教学效率，提高学生的政治修养。</w:t>
      </w:r>
    </w:p>
    <w:p>
      <w:pPr>
        <w:pStyle w:val="Normal"/>
        <w:rPr/>
      </w:pPr>
      <w:r>
        <w:rPr/>
        <w:t>三、具体研究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亚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笔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、学习课题研究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亚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计划、学习笔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研究目前政治组全体教师练习设计的现状与困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成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研究报告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、讨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成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研究报告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研究目前学生政治作业现状以及对政治作业的态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成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研究报告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、讨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成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材料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研究课、说课、评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亚萍上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成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讨论表</w:t>
            </w:r>
          </w:p>
        </w:tc>
      </w:tr>
      <w:tr>
        <w:trPr>
          <w:trHeight w:val="4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总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亚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性总结</w:t>
            </w:r>
          </w:p>
        </w:tc>
      </w:tr>
    </w:tbl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初中政治练习有效性设计教学策略的研究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课题研究计划（二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指导思想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切为了学生发展”是新课程改革的出发点，提高课堂效率、提高学生的学习效率，切实减轻学生的学业负担，是我们政治教师的努力目标，而作业是学生学习的一个重要组成部分。练习的有效设计是这一年的研究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学期在师生共同协作下，进行有效的练习设计，确实能减轻学生的负担，提高教学效率，提高学生的政治修养。我校的政治成绩取得了一定的进步。这学期继续研究，进行有效的练习设计，争取取得更大的成绩。</w:t>
      </w:r>
    </w:p>
    <w:p>
      <w:pPr>
        <w:pStyle w:val="Normal"/>
        <w:rPr/>
      </w:pPr>
      <w:r>
        <w:rPr/>
        <w:t>三、具体研究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亚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笔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练习有效性设计教学的有关文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亚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笔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、学习课题研究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亚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笔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研究目前政治组全体教师练习设计现状与老师遇到的困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问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、讨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亚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材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研究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、评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建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后讨论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研究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课、评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超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美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讨论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总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亚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总结</w:t>
            </w:r>
          </w:p>
        </w:tc>
      </w:tr>
    </w:tbl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27:00Z</dcterms:created>
  <dc:creator>island</dc:creator>
  <dc:description/>
  <cp:keywords/>
  <dc:language>en-US</dc:language>
  <cp:lastModifiedBy>island</cp:lastModifiedBy>
  <dcterms:modified xsi:type="dcterms:W3CDTF">2010-05-16T08:38:00Z</dcterms:modified>
  <cp:revision>14</cp:revision>
  <dc:subject/>
  <dc:title/>
</cp:coreProperties>
</file>