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0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政治练习有效性设计教学策略的研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4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课题这学期处在实施阶段，主要工作总结如下：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在校教科室的领导和指导下，确立了初二政治教学实验试点年级。围绕这一课题的研究思路和研究内容，初二政治备课组认真学习相关理论，认真研究和精心设计，以讲练结合的形式把每次新课内容和精心设计的练习呈现给学生。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在学习的基础上，在初二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 </w:t>
            </w:r>
            <w:r>
              <w:rPr>
                <w:sz w:val="28"/>
                <w:szCs w:val="28"/>
              </w:rPr>
              <w:t>）班上了两节课，悉心听取新课程评估小组领导和校领导的指导，课后及时听取其他教师和学生的意见和反映，总结了自己课堂的得与失，及时调整自己研究的方案。通过课题研究，我发现通过讲练结合的形式改变了因循守旧的传统的练习模式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于我校是一所普通的农村中学，生源流失严重，学生良莠不齐，所以我校的教学成绩近几年并不理想。这一届学生初一时期末考试成绩处于最后几位。而课题实施以来，学生的政治成绩有了很大的提高，在刚结束的期中考试中，初二政治成绩已位居中上游，优秀率也有了一定的提高。</w:t>
            </w:r>
          </w:p>
          <w:p>
            <w:pPr>
              <w:pStyle w:val="Normal"/>
              <w:ind w:firstLine="4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这学期我能面对课题中的得与失，结合自己的体会，及时写出相关论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性课题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16"/>
        <w:gridCol w:w="111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政治练习有效性设计教学策略的研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.11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开学初就认真制定了课题的研究计划，使课题活动能按质按量的顺序进行。还认真参加了学校组织的培训，在培训中认真学习相关理论知识和操作内容，平时能认真学习《教育科研研究》、《教育探索》、《素质教育课堂优化策略》、《思想政治课堂教学》等相关理论知识，不断用知识武装自己，提高自己的理论水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试点年级的政治教学成绩超过区平均，位居全区中上游水平，得到学校领导的肯定和赞扬。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为了更好地学习兄弟学校的先进教育教学经验、练习设计模式，我们主动到常州市有关学校进行学习，还参加常州市教育局组织的青年教师课题培训。在学习的基础上，组织了校内公开课，课后受到听课教师和行政领导的一致好评，课后认真评课，及时依据新课程的有关教育教学理念，调整思路和方法。</w:t>
            </w:r>
          </w:p>
          <w:p>
            <w:pPr>
              <w:pStyle w:val="Normal"/>
              <w:ind w:firstLine="435"/>
              <w:rPr/>
            </w:pPr>
            <w:r>
              <w:rPr>
                <w:sz w:val="28"/>
                <w:szCs w:val="28"/>
              </w:rPr>
              <w:t>这学期，在认真学习和总结的基础上，完成论文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47:00Z</dcterms:created>
  <dc:creator>island</dc:creator>
  <dc:description/>
  <cp:keywords/>
  <dc:language>en-US</dc:language>
  <cp:lastModifiedBy>island</cp:lastModifiedBy>
  <dcterms:modified xsi:type="dcterms:W3CDTF">2010-05-16T09:06:00Z</dcterms:modified>
  <cp:revision>8</cp:revision>
  <dc:subject/>
  <dc:title/>
</cp:coreProperties>
</file>