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各学科的学习兴趣调查统计和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比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就学生对学科的兴趣而言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学科中，政治位居中游水平，这就需要在政治教学中联系学生实际，激发学生的学习兴趣，练习的设计也是调动学生积极性的一个重要环节。兴趣是智慧的火花、学习的风帆，它能激发学生的学习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各科的作业量调查统计和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比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在所调查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门学科中，认为政治作业量多的学生人数位居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从中可以看到政治学科的练习量不多。通过对学生的了解，认为练习册上的政治作业要么过于简单，要么灵活性太大，学生无所适从，而且往往一节新课下来没有作业，知识得不到及时有效的巩固，所以在政治练习的设计上有很大的潜力可挖，让好的学生得到充分提高，“既要吃好，又要吃饱”，让中等生充分挖掘潜力，争取上一台阶，让后进生把最基本的内容落实到位，让他们也有成就感，使他们也有希望，不至于自暴自弃，放弃对自己的要求而变成双差生。设计政治练习时要有层次性、准对性、趣味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政治练习设计的实效性调查统计和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效性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比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通过调查分析，学生对我们精心设计的练习产生的效果很满意，大部分学生都说自己的政治成绩有了很大的提高。我们政治组教师每次把新课内容以学案的形式呈现给学生，上面精心设计练习，大部分学生通过这种方式在基础知识和基本技能方面得到了提高，促使我校的政治成绩有了大幅度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6:00Z</dcterms:created>
  <dc:creator>island</dc:creator>
  <dc:description/>
  <cp:keywords/>
  <dc:language>en-US</dc:language>
  <cp:lastModifiedBy>island</cp:lastModifiedBy>
  <dcterms:modified xsi:type="dcterms:W3CDTF">2010-05-15T09:57:00Z</dcterms:modified>
  <cp:revision>3</cp:revision>
  <dc:subject/>
  <dc:title/>
</cp:coreProperties>
</file>