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中思品练习有效性设计教学策略的研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调查问卷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政治教师普遍爱岗敬业。对教好政治学科充满信心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日常教学工作中，政治教师经常为练习问题犯愁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学生的作业不能按时按质完成，作业效果不令人满意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师每次花大量时间批改作业，制约了教师业务的提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通过课题研究，教师普遍认识到作业有效性的重要性，课题组成员积极投身课题研究，精心设计练习，努力提高教学效率，提升教学质量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教师在课题研究中，发现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练习设计精当，练习量适中的作业，学生完成情况好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分层设计的练习最受学生欢迎，作业效果最好；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形式多样的练习设计方式，学生乐于接受，且接受程度高；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有效的练习设计，提升了教师的业务素养，加深了对教材的理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中思品练习有效性设计教学策略的研究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调查问卷总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治学科在学生中较受欢迎，但由于开卷考试，学生普遍不够重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喜欢上政治课，对政治新知识有较强的求知欲望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乐意在政治学习过程中，去探究一些与日常生活紧密的知识，并喜欢把它运用到生活实践中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对政治作业有畏难情绪，特别是分析说明题，学生不喜欢思考，答题随心所欲，正确率不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对政治中抽象的知识难以掌握，并有较强的抵触情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对适量、准对性强的练习持欢迎态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9:51:00Z</dcterms:created>
  <dc:creator>island</dc:creator>
  <dc:description/>
  <cp:keywords/>
  <dc:language>en-US</dc:language>
  <cp:lastModifiedBy>island</cp:lastModifiedBy>
  <dcterms:modified xsi:type="dcterms:W3CDTF">2010-05-16T12:34:00Z</dcterms:modified>
  <cp:revision>3</cp:revision>
  <dc:subject/>
  <dc:title/>
</cp:coreProperties>
</file>