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政治练习有效性设计”教师问卷调查</w:t>
      </w:r>
    </w:p>
    <w:p>
      <w:pPr>
        <w:pStyle w:val="Normal"/>
        <w:ind w:firstLine="480"/>
        <w:rPr/>
      </w:pPr>
      <w:r>
        <w:rPr>
          <w:sz w:val="24"/>
        </w:rPr>
        <w:t>政治组进行新课程理念下的练习有效性设计研究，这需要我们每一位教师的理解、支持和积极参与。您的意见和建议必将使学校练习改革少走弯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您是否为每次布置何种内容和形式的练习而费神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、不是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是否按教学目标精心设计练习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经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偶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没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每次处理学生作业需要多少时间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小时左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更多时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您的理解，作业的目的是什么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巩固知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培养能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两者兼顾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将进行作业改革，您觉得有必要吗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很有必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没有必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无所谓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您平时留给学生的作业内容为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练习册上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以前积累的现成练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自己设计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您布置练习、作业分层次吗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部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少数时候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多数时候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全部不分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您认为练习、作业有分层次的必要吗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没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有时有，有时没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您平时对学生的作业要求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要求一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不同的学生提出不同的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您认为学生作业存在哪些问题？您存在哪些困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您对优化作业设计有何建议？（请从作业内容、形式和如何展开设计等方面进行描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政治练习有效性设计”学生问卷调查</w:t>
      </w:r>
    </w:p>
    <w:p>
      <w:pPr>
        <w:pStyle w:val="Normal"/>
        <w:ind w:firstLine="480"/>
        <w:rPr/>
      </w:pPr>
      <w:r>
        <w:rPr>
          <w:sz w:val="24"/>
        </w:rPr>
        <w:t>请你把认为合适的答案填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内，如没有合适的答案，请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填写合适的答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最喜欢的学科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数学、</w:t>
      </w:r>
      <w:r>
        <w:rPr>
          <w:sz w:val="24"/>
        </w:rPr>
        <w:t>C</w:t>
      </w:r>
      <w:r>
        <w:rPr>
          <w:sz w:val="24"/>
        </w:rPr>
        <w:t>、英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政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认为政治老师布置的练习多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还可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堂上政治老师布置的练习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本上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练习册上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老师自己设计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政治老师布置的练习会做吗？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都会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有时会做，有时不会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一点不会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对每次的政治作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全力以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比较认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一般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完成就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你的理解，作业的目的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当你不能按时完成政治作业时，你希望老师怎么做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你喜欢怎样的政治作业？你对教师的作业设计有什么意见或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7:00Z</dcterms:created>
  <dc:creator>island</dc:creator>
  <dc:description/>
  <cp:keywords/>
  <dc:language>en-US</dc:language>
  <cp:lastModifiedBy>island</cp:lastModifiedBy>
  <cp:lastPrinted>2010-05-13T08:27:00Z</cp:lastPrinted>
  <dcterms:modified xsi:type="dcterms:W3CDTF">2010-05-15T10:24:00Z</dcterms:modified>
  <cp:revision>9</cp:revision>
  <dc:subject/>
  <dc:title/>
</cp:coreProperties>
</file>