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武进区坂上初级中学图书流通年度表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　　　　　　　　　　　　　　　　　</w:t>
      </w:r>
      <w:r>
        <w:rPr/>
        <w:t>2009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>
          <w:trHeight w:val="7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　书　流　通　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读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实际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借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总册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平均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阅册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教职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4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95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8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社会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97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7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坂上初级中学图书馆</w:t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武进区坂上初级中学图书流通年度表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　　　　　　　　　　　　　　　　　</w:t>
      </w:r>
      <w:r>
        <w:rPr/>
        <w:t>2010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>
          <w:trHeight w:val="7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　书　流　通　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读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实际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借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总册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平均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阅册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教职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99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9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社会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0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8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坂上初级中学图书馆</w:t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0:00Z</dcterms:created>
  <dc:creator>Administrator</dc:creator>
  <dc:description/>
  <cp:keywords/>
  <dc:language>en-US</dc:language>
  <cp:lastModifiedBy>雨林木风</cp:lastModifiedBy>
  <dcterms:modified xsi:type="dcterms:W3CDTF">2011-09-26T06:20:00Z</dcterms:modified>
  <cp:revision>2</cp:revision>
  <dc:subject/>
  <dc:title>武进区坂上初级中学图书流通年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