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音乐教室、舞蹈房配置</w:t>
      </w:r>
    </w:p>
    <w:p>
      <w:pPr>
        <w:pStyle w:val="Normal"/>
        <w:spacing w:lineRule="exact" w:line="560"/>
        <w:ind w:first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7"/>
        <w:gridCol w:w="2527"/>
        <w:gridCol w:w="919"/>
        <w:gridCol w:w="1838"/>
      </w:tblGrid>
      <w:tr>
        <w:trPr>
          <w:trHeight w:val="34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规格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</w:tr>
      <w:tr>
        <w:trPr>
          <w:trHeight w:val="3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线谱电教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线谱教学黑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琴凳、琴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3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电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9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屏幕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谱架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风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击乐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音乐教学挂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教材录音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02:00Z</dcterms:created>
  <dc:creator>YLMF</dc:creator>
  <dc:description/>
  <cp:keywords/>
  <dc:language>en-US</dc:language>
  <cp:lastModifiedBy>YLMF</cp:lastModifiedBy>
  <dcterms:modified xsi:type="dcterms:W3CDTF">2011-09-27T05:09:00Z</dcterms:modified>
  <cp:revision>1</cp:revision>
  <dc:subject/>
  <dc:title>音乐教室、舞蹈房配置</dc:title>
</cp:coreProperties>
</file>