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9"/>
        <w:gridCol w:w="657"/>
        <w:gridCol w:w="2640"/>
        <w:gridCol w:w="3699"/>
        <w:gridCol w:w="456"/>
        <w:gridCol w:w="696"/>
        <w:gridCol w:w="696"/>
      </w:tblGrid>
      <w:tr>
        <w:trPr>
          <w:trHeight w:val="624" w:hRule="atLeast"/>
        </w:trPr>
        <w:tc>
          <w:tcPr>
            <w:tcW w:w="9579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初中物理仪器配备标准及缺额统计</w:t>
            </w:r>
          </w:p>
        </w:tc>
      </w:tr>
      <w:tr>
        <w:trPr>
          <w:trHeight w:val="624" w:hRule="atLeast"/>
        </w:trPr>
        <w:tc>
          <w:tcPr>
            <w:tcW w:w="9579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别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名称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额数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演示直尺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直尺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塑料尺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标卡尺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mm,0.1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螺旋测微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分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mm,0.01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布卷尺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托盘天平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g,0.5g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托盘天平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g, 0.2g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台秤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0g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停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敏温度计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℃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刻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演示温度计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针式寒暑表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体温计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1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演示电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流电压、电流、检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能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卡电能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火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流电流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3A,0.6A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流电压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V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用电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多用电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写投影仪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m×250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两用气筒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脚踏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摇抽气机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缸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准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泡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明盛液筒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00mm×300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抽气盘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径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MM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罩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车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支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座支架（铁架台）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升降台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升降范围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载重量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kg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2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电源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V/1.5A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蓄电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A,15Ah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封闭免维护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压变压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KVA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感应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开头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9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电源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V/2A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稳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风干燥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缘手套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1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形盒测力计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N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N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N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筒测力计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N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板测力计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N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勾码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g×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g×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柱体组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、铁、铝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斜面小车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螺旋弹簧组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N,1N,2N,3N,5N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小车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体内部压强实验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21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小压强计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21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格纸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翼模型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吹风机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德堡半球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托里拆利实验演示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心水泵模型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齿轮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基米德定律演示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杆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演示滑轮组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滑轮组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滚摆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通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体对器壁压强演示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演示测力计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N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体形变演示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惯性演示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浮力原理演示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轴承模型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滚动、滑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轮机模型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轴流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能势能演示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压力和压强演示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潜水艇浮沉演示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的合成演示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抽水机模型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塞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体浮沉条件演示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体压强与深度关系实验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基米德原理及其应用实验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筒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钩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叉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6HZ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2HZ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音齿轮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摆组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摆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能演示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传播演示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热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聚力演示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挤压扳动器和刮削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气压缩引火仪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能热能互变演示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225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油机模型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缸剖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油机模型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缸剖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萘的溶解凝固实验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体表面张力演示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湿球湿度计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体做功内能减少演示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碘的升华与凝华演示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密封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的汽化、液化实验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真空玻璃罩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薄皮鼓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径</w:t>
            </w:r>
            <w:r>
              <w:rPr>
                <w:kern w:val="0"/>
                <w:sz w:val="22"/>
                <w:szCs w:val="22"/>
              </w:rPr>
              <w:t>20c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耳构造模型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玻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丝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机玻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毛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箔片验电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针验电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网罩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23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感应起电机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23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灯座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235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刀开关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235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滑动变阻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Ω,2A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Ω,1.5A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Ω1.25A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Ω,3A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8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阻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Ω,10Ω,15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阻定律演示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演示电阻箱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23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电阻箱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9.9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式电阻箱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9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8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演示线路实验板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演示组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9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线路实验板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学生组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刀双掷开关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刀双掷开关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池盒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电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耳定律演示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险丝作用演示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体电阻比较装置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丝、不锈钢丝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位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避雷装置模型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易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见电路元件模型贴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cm*10c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热量热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阻丝阻值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形磁铁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-CG-LT-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蹄形磁铁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-CG-LU-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-CG-LU-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板（玻璃、塑料、铁各一）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cm*10c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流磁场演示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磁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磁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磁分子模型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24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演示原副线圈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24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蹄形电磁铁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24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铃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演示电磁继电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2413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磁继电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24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右手定则演示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型电动机模型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2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原理说明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3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磁波的发送和接收演示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磁场对通电导线作用演示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3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磁铁实验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4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机模型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4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充磁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4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磁感线演示板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磁 电磁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5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阴极射线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静电偏转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7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屏幕示波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KHz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7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流放大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螺线管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形磁铁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声器模型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镜及其应用实验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具盘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磁吸附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凹面镜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凸面镜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玻璃砖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具座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6mm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棱镜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导纤维应用演示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光的色散与合成演示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望远镜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筒，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３５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的反射、折射演示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3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半导体激光光源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扩束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束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滴显微镜装置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、绿、蓝三色光合成演示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验钞机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子、分子模型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酒精喷灯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坐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物理教学挂图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照相机的构造和使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船闸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起重机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压缩空气制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功的原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功的原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滑动变阻器的构造和使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安全用电（人体触电及跨步电压触电）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体触电和跨步电压触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汽油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冲程连续变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物理教学投影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筒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杯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6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油注射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7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度计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7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度计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200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7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温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8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密度计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&gt;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密度计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&lt;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管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5mm×150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管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20mm×200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2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烧杯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2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烧杯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3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烧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圆、长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3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烧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平、长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4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锥形烧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酒精灯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3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漏斗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5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蒸发皿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瓷、园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7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底管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2mm×150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9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水槽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270mm×140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玻璃管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cm,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端封口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玻璃鱼缸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和配套用品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棉网三角架泥三角试管夹试管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品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酒精煤油萘硫酸铜锌片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物理演示实验材料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电笔、电池、电珠、导线、焊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保险丝、蜡烛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物理分组实验材料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光二极管、电池、电珠、导线、蜡烛、透镜、棱镜、灯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分组电工工具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电笔镊子螺丝刀尖咀钳电工刀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室常用工具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摇钻木锉木锯刨斧钢锯剥线钳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漏电保护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漏电电流５～３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可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统计功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服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大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79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初中化学仪器配备标准及缺额统计</w:t>
            </w:r>
          </w:p>
        </w:tc>
      </w:tr>
      <w:tr>
        <w:trPr>
          <w:trHeight w:val="624" w:hRule="atLeast"/>
        </w:trPr>
        <w:tc>
          <w:tcPr>
            <w:tcW w:w="9579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名称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额数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托盘天平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g,0.5g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托盘天平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g, 0.2g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托盘天平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</w:rPr>
              <w:t>,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箱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卧两用投影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制黑板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0mm×600mm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双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摇钻孔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孔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车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孔器刮刀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孔器夹板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座支架（铁架台）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能夹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定夹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脚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管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漏斗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定台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电源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V/2A  </w:t>
            </w:r>
            <w:r>
              <w:rPr>
                <w:rFonts w:ascii="宋体;SimSun" w:hAnsi="宋体;SimSun" w:cs="宋体;SimSun"/>
                <w:kern w:val="0"/>
                <w:sz w:val="24"/>
              </w:rPr>
              <w:t>稳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棒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丝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孔塑料隔板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筒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解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支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精喷灯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风式煤油喷灯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水槽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式贮气装置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影用化学仪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多用滴管和井穴板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解质溶液导电演示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间隔演示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护面罩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毒口罩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防毒药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酸手套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易急救箱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防护屏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炼铁高炉模型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进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结构模型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进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刚石结构模型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墨晶体结构模型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矿石标本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标本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金标本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种以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成高分子材料标本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教学挂图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多媒体教学软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像带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盘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活动挂图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分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氧气的实验制法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氧化汞分子分解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水分子分解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启普发生器原理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核外电子排布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氯化纳的形成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过滤操作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加热盛有液体的试管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读取液体体积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投影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素周期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化学投影拼板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筒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筒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筒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筒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0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杯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油注射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度计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液</w:t>
            </w:r>
            <w:r>
              <w:rPr>
                <w:rFonts w:cs="宋体;SimSun" w:ascii="宋体;SimSun" w:hAnsi="宋体;SimSun"/>
                <w:kern w:val="0"/>
                <w:sz w:val="24"/>
              </w:rPr>
              <w:t>,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0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银</w:t>
            </w:r>
            <w:r>
              <w:rPr>
                <w:rFonts w:cs="宋体;SimSun" w:ascii="宋体;SimSun" w:hAnsi="宋体;SimSun"/>
                <w:kern w:val="0"/>
                <w:sz w:val="24"/>
              </w:rPr>
              <w:t>,200℃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度计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度计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管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</w:t>
            </w:r>
            <w:r>
              <w:rPr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mm×70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管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</w:t>
            </w:r>
            <w:r>
              <w:rPr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mm×150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管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20mm×200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管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</w:t>
            </w:r>
            <w:r>
              <w:rPr>
                <w:kern w:val="0"/>
                <w:sz w:val="24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</w:rPr>
              <w:t>mm×200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支试管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20mm×200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杯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杯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杯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杯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杯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圆、长颈 </w:t>
            </w:r>
            <w:r>
              <w:rPr>
                <w:rFonts w:cs="宋体;SimSun" w:ascii="宋体;SimSun" w:hAnsi="宋体;SimSun"/>
                <w:kern w:val="0"/>
                <w:sz w:val="24"/>
              </w:rPr>
              <w:t>25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平、长 </w:t>
            </w:r>
            <w:r>
              <w:rPr>
                <w:rFonts w:cs="宋体;SimSun" w:ascii="宋体;SimSun" w:hAnsi="宋体;SimSun"/>
                <w:kern w:val="0"/>
                <w:sz w:val="24"/>
              </w:rPr>
              <w:t>25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锥形烧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锥形烧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精灯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滤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气管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燥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体发生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凝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直固 </w:t>
            </w:r>
            <w:r>
              <w:rPr>
                <w:rFonts w:cs="宋体;SimSun" w:ascii="宋体;SimSun" w:hAnsi="宋体;SimSun"/>
                <w:kern w:val="0"/>
                <w:sz w:val="24"/>
              </w:rPr>
              <w:t>300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角管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弯形</w:t>
            </w:r>
            <w:r>
              <w:rPr>
                <w:rFonts w:cs="宋体;SimSun" w:ascii="宋体;SimSun" w:hAnsi="宋体;SimSun"/>
                <w:kern w:val="0"/>
                <w:sz w:val="24"/>
              </w:rPr>
              <w:t>Φ18mm×150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漏斗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0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漏斗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漏斗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形长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漏斗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液漏斗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锥形</w:t>
            </w:r>
            <w:r>
              <w:rPr>
                <w:rFonts w:cs="宋体;SimSun" w:ascii="宋体;SimSun" w:hAnsi="宋体;SimSun"/>
                <w:kern w:val="0"/>
                <w:sz w:val="24"/>
              </w:rPr>
              <w:t>,10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液漏斗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球形  </w:t>
            </w:r>
            <w:r>
              <w:rPr>
                <w:rFonts w:cs="宋体;SimSun" w:ascii="宋体;SimSun" w:hAnsi="宋体;SimSun"/>
                <w:kern w:val="0"/>
                <w:sz w:val="24"/>
              </w:rPr>
              <w:t>5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氏漏斗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瓷 </w:t>
            </w:r>
            <w:r>
              <w:rPr>
                <w:rFonts w:cs="宋体;SimSun" w:ascii="宋体;SimSun" w:hAnsi="宋体;SimSun"/>
                <w:kern w:val="0"/>
                <w:sz w:val="24"/>
              </w:rPr>
              <w:t>80 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5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晶皿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5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面皿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5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面皿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5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钵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玻璃 </w:t>
            </w:r>
            <w:r>
              <w:rPr>
                <w:rFonts w:cs="宋体;SimSun" w:ascii="宋体;SimSun" w:hAnsi="宋体;SimSun"/>
                <w:kern w:val="0"/>
                <w:sz w:val="24"/>
              </w:rPr>
              <w:t>,(60mm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5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钵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瓷 </w:t>
            </w:r>
            <w:r>
              <w:rPr>
                <w:rFonts w:cs="宋体;SimSun" w:ascii="宋体;SimSun" w:hAnsi="宋体;SimSun"/>
                <w:kern w:val="0"/>
                <w:sz w:val="24"/>
              </w:rPr>
              <w:t>90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5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蒸发皿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瓷、园 </w:t>
            </w:r>
            <w:r>
              <w:rPr>
                <w:rFonts w:cs="宋体;SimSun" w:ascii="宋体;SimSun" w:hAnsi="宋体;SimSun"/>
                <w:kern w:val="0"/>
                <w:sz w:val="24"/>
              </w:rPr>
              <w:t>60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5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蒸发皿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瓷、园</w:t>
            </w:r>
            <w:r>
              <w:rPr>
                <w:rFonts w:cs="宋体;SimSun" w:ascii="宋体;SimSun" w:hAnsi="宋体;SimSun"/>
                <w:kern w:val="0"/>
                <w:sz w:val="24"/>
              </w:rPr>
              <w:t>,100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坩锅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瓷</w:t>
            </w:r>
            <w:r>
              <w:rPr>
                <w:rFonts w:cs="宋体;SimSun" w:ascii="宋体;SimSun" w:hAnsi="宋体;SimSun"/>
                <w:kern w:val="0"/>
                <w:sz w:val="24"/>
              </w:rPr>
              <w:t>,30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应板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7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形管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7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  <w:r>
              <w:rPr>
                <w:rFonts w:ascii="宋体;SimSun" w:hAnsi="宋体;SimSun" w:cs="宋体;SimSun"/>
                <w:kern w:val="0"/>
                <w:sz w:val="24"/>
              </w:rPr>
              <w:t>形管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7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燥管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球</w:t>
            </w:r>
            <w:r>
              <w:rPr>
                <w:rFonts w:cs="宋体;SimSun" w:ascii="宋体;SimSun" w:hAnsi="宋体;SimSun"/>
                <w:kern w:val="0"/>
                <w:sz w:val="24"/>
              </w:rPr>
              <w:t>,150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7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燥管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形</w:t>
            </w:r>
            <w:r>
              <w:rPr>
                <w:rFonts w:cs="宋体;SimSun" w:ascii="宋体;SimSun" w:hAnsi="宋体;SimSun"/>
                <w:kern w:val="0"/>
                <w:sz w:val="24"/>
              </w:rPr>
              <w:t>,Φ15mm×150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7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塞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水槽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200mm×100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水槽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270mm×140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钟罩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50mm×280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气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气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气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口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白 </w:t>
            </w:r>
            <w:r>
              <w:rPr>
                <w:rFonts w:cs="宋体;SimSun" w:ascii="宋体;SimSun" w:hAnsi="宋体;SimSun"/>
                <w:kern w:val="0"/>
                <w:sz w:val="24"/>
              </w:rPr>
              <w:t>6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口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白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口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白 </w:t>
            </w:r>
            <w:r>
              <w:rPr>
                <w:rFonts w:cs="宋体;SimSun" w:ascii="宋体;SimSun" w:hAnsi="宋体;SimSun"/>
                <w:kern w:val="0"/>
                <w:sz w:val="24"/>
              </w:rPr>
              <w:t>25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口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茶 </w:t>
            </w:r>
            <w:r>
              <w:rPr>
                <w:rFonts w:cs="宋体;SimSun" w:ascii="宋体;SimSun" w:hAnsi="宋体;SimSun"/>
                <w:kern w:val="0"/>
                <w:sz w:val="24"/>
              </w:rPr>
              <w:t>6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口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茶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口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茶 </w:t>
            </w:r>
            <w:r>
              <w:rPr>
                <w:rFonts w:cs="宋体;SimSun" w:ascii="宋体;SimSun" w:hAnsi="宋体;SimSun"/>
                <w:kern w:val="0"/>
                <w:sz w:val="24"/>
              </w:rPr>
              <w:t>25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口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口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白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口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白 </w:t>
            </w:r>
            <w:r>
              <w:rPr>
                <w:rFonts w:cs="宋体;SimSun" w:ascii="宋体;SimSun" w:hAnsi="宋体;SimSun"/>
                <w:kern w:val="0"/>
                <w:sz w:val="24"/>
              </w:rPr>
              <w:t>25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口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白 </w:t>
            </w:r>
            <w:r>
              <w:rPr>
                <w:rFonts w:cs="宋体;SimSun" w:ascii="宋体;SimSun" w:hAnsi="宋体;SimSun"/>
                <w:kern w:val="0"/>
                <w:sz w:val="24"/>
              </w:rPr>
              <w:t>50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口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口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口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</w:t>
            </w:r>
            <w:r>
              <w:rPr>
                <w:rFonts w:cs="宋体;SimSun" w:ascii="宋体;SimSun" w:hAnsi="宋体;SimSun"/>
                <w:kern w:val="0"/>
                <w:sz w:val="24"/>
              </w:rPr>
              <w:t>6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口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茶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口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茶 </w:t>
            </w:r>
            <w:r>
              <w:rPr>
                <w:rFonts w:cs="宋体;SimSun" w:ascii="宋体;SimSun" w:hAnsi="宋体;SimSun"/>
                <w:kern w:val="0"/>
                <w:sz w:val="24"/>
              </w:rPr>
              <w:t>25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口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茶 </w:t>
            </w:r>
            <w:r>
              <w:rPr>
                <w:rFonts w:cs="宋体;SimSun" w:ascii="宋体;SimSun" w:hAnsi="宋体;SimSun"/>
                <w:kern w:val="0"/>
                <w:sz w:val="24"/>
              </w:rPr>
              <w:t>50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口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茶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白 </w:t>
            </w:r>
            <w:r>
              <w:rPr>
                <w:rFonts w:cs="宋体;SimSun" w:ascii="宋体;SimSun" w:hAnsi="宋体;SimSun"/>
                <w:kern w:val="0"/>
                <w:sz w:val="24"/>
              </w:rPr>
              <w:t>3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白 </w:t>
            </w:r>
            <w:r>
              <w:rPr>
                <w:rFonts w:cs="宋体;SimSun" w:ascii="宋体;SimSun" w:hAnsi="宋体;SimSun"/>
                <w:kern w:val="0"/>
                <w:sz w:val="24"/>
              </w:rPr>
              <w:t>6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茶 </w:t>
            </w:r>
            <w:r>
              <w:rPr>
                <w:rFonts w:cs="宋体;SimSun" w:ascii="宋体;SimSun" w:hAnsi="宋体;SimSun"/>
                <w:kern w:val="0"/>
                <w:sz w:val="24"/>
              </w:rPr>
              <w:t>3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茶 </w:t>
            </w:r>
            <w:r>
              <w:rPr>
                <w:rFonts w:cs="宋体;SimSun" w:ascii="宋体;SimSun" w:hAnsi="宋体;SimSun"/>
                <w:kern w:val="0"/>
                <w:sz w:val="24"/>
              </w:rPr>
              <w:t>6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坩锅钳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瓶夹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镊子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管夹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止皮管夹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旋皮管夹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3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棉网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mm×125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3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连球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3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洗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4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泥三角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4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烧匙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进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4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匙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×200MM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柄端匙宽 </w:t>
            </w:r>
            <w:r>
              <w:rPr>
                <w:rFonts w:cs="宋体;SimSun" w:ascii="宋体;SimSun" w:hAnsi="宋体;SimSun"/>
                <w:kern w:val="0"/>
                <w:sz w:val="24"/>
              </w:rPr>
              <w:t>8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管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5mm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6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管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7mm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棒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3mm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棒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5mm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6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胶塞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管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胶管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5×7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7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管刷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7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瓶刷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做实验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变化的现象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合包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运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合包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粗盐提纯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合包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气的制取和性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合包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氧化碳的制取和性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合包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定溶质质量分数溶液的配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合包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的性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合包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硷和盐的性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合包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 </w:t>
            </w:r>
            <w:r>
              <w:rPr>
                <w:rFonts w:cs="宋体;SimSun" w:ascii="宋体;SimSun" w:hAnsi="宋体;SimSun"/>
                <w:kern w:val="0"/>
                <w:sz w:val="24"/>
              </w:rPr>
              <w:t>250G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锌粒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 </w:t>
            </w:r>
            <w:r>
              <w:rPr>
                <w:rFonts w:cs="宋体;SimSun" w:ascii="宋体;SimSun" w:hAnsi="宋体;SimSun"/>
                <w:kern w:val="0"/>
                <w:sz w:val="24"/>
              </w:rPr>
              <w:t>500G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铁丝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</w:t>
            </w:r>
            <w:r>
              <w:rPr>
                <w:kern w:val="0"/>
                <w:sz w:val="24"/>
              </w:rPr>
              <w:t>0.3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铜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P250G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丝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mm CP250G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10G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性碳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P100G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氧化锰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铜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4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4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4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水氯化钙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4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化铁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5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铵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5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钴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8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铜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8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蓝矾、胆矾）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8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铝钾（明矾）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00G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酸钾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试 </w:t>
            </w:r>
            <w:r>
              <w:rPr>
                <w:rFonts w:cs="宋体;SimSun" w:ascii="宋体;SimSun" w:hAnsi="宋体;SimSun"/>
                <w:kern w:val="0"/>
                <w:sz w:val="24"/>
              </w:rPr>
              <w:t>CP500G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酸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 </w:t>
            </w:r>
            <w:r>
              <w:rPr>
                <w:rFonts w:cs="宋体;SimSun" w:ascii="宋体;SimSun" w:hAnsi="宋体;SimSun"/>
                <w:kern w:val="0"/>
                <w:sz w:val="24"/>
              </w:rPr>
              <w:t>GP500G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石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碳酸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 </w:t>
            </w:r>
            <w:r>
              <w:rPr>
                <w:rFonts w:cs="宋体;SimSun" w:ascii="宋体;SimSun" w:hAnsi="宋体;SimSun"/>
                <w:kern w:val="0"/>
                <w:sz w:val="24"/>
              </w:rPr>
              <w:t>500G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矿粉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酸氢铵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 </w:t>
            </w:r>
            <w:r>
              <w:rPr>
                <w:rFonts w:cs="宋体;SimSun" w:ascii="宋体;SimSun" w:hAnsi="宋体;SimSun"/>
                <w:kern w:val="0"/>
                <w:sz w:val="24"/>
              </w:rPr>
              <w:t>500G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碱式碳酸铜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试 </w:t>
            </w:r>
            <w:r>
              <w:rPr>
                <w:rFonts w:cs="宋体;SimSun" w:ascii="宋体;SimSun" w:hAnsi="宋体;SimSun"/>
                <w:kern w:val="0"/>
                <w:sz w:val="24"/>
              </w:rPr>
              <w:t>CP100G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水乙酸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试 </w:t>
            </w:r>
            <w:r>
              <w:rPr>
                <w:rFonts w:cs="宋体;SimSun" w:ascii="宋体;SimSun" w:hAnsi="宋体;SimSun"/>
                <w:kern w:val="0"/>
                <w:sz w:val="24"/>
              </w:rPr>
              <w:t>CP100G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蔗糖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P500G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蕊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示剂</w:t>
            </w:r>
            <w:r>
              <w:rPr>
                <w:rFonts w:cs="宋体;SimSun" w:ascii="宋体;SimSun" w:hAnsi="宋体;SimSun"/>
                <w:kern w:val="0"/>
                <w:sz w:val="24"/>
              </w:rPr>
              <w:t>10G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酚酞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示剂</w:t>
            </w:r>
            <w:r>
              <w:rPr>
                <w:rFonts w:cs="宋体;SimSun" w:ascii="宋体;SimSun" w:hAnsi="宋体;SimSun"/>
                <w:kern w:val="0"/>
                <w:sz w:val="24"/>
              </w:rPr>
              <w:t>10G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红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示剂</w:t>
            </w:r>
            <w:r>
              <w:rPr>
                <w:rFonts w:cs="宋体;SimSun" w:ascii="宋体;SimSun" w:hAnsi="宋体;SimSun"/>
                <w:kern w:val="0"/>
                <w:sz w:val="24"/>
              </w:rPr>
              <w:t>10G(</w:t>
            </w:r>
            <w:r>
              <w:rPr>
                <w:rFonts w:ascii="宋体;SimSun" w:hAnsi="宋体;SimSun" w:cs="宋体;SimSun"/>
                <w:kern w:val="0"/>
                <w:sz w:val="24"/>
              </w:rPr>
              <w:t>染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6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H 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范试纸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6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石蕊试纸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6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石蕊试纸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9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性滤纸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X10C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硫化碳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试 </w:t>
            </w:r>
            <w:r>
              <w:rPr>
                <w:rFonts w:cs="宋体;SimSun" w:ascii="宋体;SimSun" w:hAnsi="宋体;SimSun"/>
                <w:kern w:val="0"/>
                <w:sz w:val="24"/>
              </w:rPr>
              <w:t>CP50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l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酒精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0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5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磷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P100G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6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粉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00G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6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镁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25G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磷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P100G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酸钾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 </w:t>
            </w:r>
            <w:r>
              <w:rPr>
                <w:rFonts w:cs="宋体;SimSun" w:ascii="宋体;SimSun" w:hAnsi="宋体;SimSun"/>
                <w:kern w:val="0"/>
                <w:sz w:val="24"/>
              </w:rPr>
              <w:t>CP500G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锰酸钾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试 </w:t>
            </w:r>
            <w:r>
              <w:rPr>
                <w:rFonts w:cs="宋体;SimSun" w:ascii="宋体;SimSun" w:hAnsi="宋体;SimSun"/>
                <w:kern w:val="0"/>
                <w:sz w:val="24"/>
              </w:rPr>
              <w:t>CP500G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钾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试 </w:t>
            </w:r>
            <w:r>
              <w:rPr>
                <w:rFonts w:cs="宋体;SimSun" w:ascii="宋体;SimSun" w:hAnsi="宋体;SimSun"/>
                <w:kern w:val="0"/>
                <w:sz w:val="24"/>
              </w:rPr>
              <w:t>CP500G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汞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试 </w:t>
            </w:r>
            <w:r>
              <w:rPr>
                <w:rFonts w:cs="宋体;SimSun" w:ascii="宋体;SimSun" w:hAnsi="宋体;SimSun"/>
                <w:kern w:val="0"/>
                <w:sz w:val="24"/>
              </w:rPr>
              <w:t>AR100G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试 </w:t>
            </w:r>
            <w:r>
              <w:rPr>
                <w:rFonts w:cs="宋体;SimSun" w:ascii="宋体;SimSun" w:hAnsi="宋体;SimSun"/>
                <w:kern w:val="0"/>
                <w:sz w:val="24"/>
              </w:rPr>
              <w:t>AR25G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5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化钡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试 </w:t>
            </w:r>
            <w:r>
              <w:rPr>
                <w:rFonts w:cs="宋体;SimSun" w:ascii="宋体;SimSun" w:hAnsi="宋体;SimSun"/>
                <w:kern w:val="0"/>
                <w:sz w:val="24"/>
              </w:rPr>
              <w:t>CP500G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5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氧化钡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试 </w:t>
            </w:r>
            <w:r>
              <w:rPr>
                <w:rFonts w:cs="宋体;SimSun" w:ascii="宋体;SimSun" w:hAnsi="宋体;SimSun"/>
                <w:kern w:val="0"/>
                <w:sz w:val="24"/>
              </w:rPr>
              <w:t>CP500G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试 </w:t>
            </w:r>
            <w:r>
              <w:rPr>
                <w:rFonts w:cs="宋体;SimSun" w:ascii="宋体;SimSun" w:hAnsi="宋体;SimSun"/>
                <w:kern w:val="0"/>
                <w:sz w:val="24"/>
              </w:rPr>
              <w:t>CP500MG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l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试 </w:t>
            </w:r>
            <w:r>
              <w:rPr>
                <w:rFonts w:cs="宋体;SimSun" w:ascii="宋体;SimSun" w:hAnsi="宋体;SimSun"/>
                <w:kern w:val="0"/>
                <w:sz w:val="24"/>
              </w:rPr>
              <w:t>CP50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l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0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l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l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0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l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酸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</w:t>
            </w:r>
            <w:r>
              <w:rPr>
                <w:rFonts w:cs="宋体;SimSun" w:ascii="宋体;SimSun" w:hAnsi="宋体;SimSun"/>
                <w:kern w:val="0"/>
                <w:sz w:val="24"/>
              </w:rPr>
              <w:t>CP50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l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2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酸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</w:t>
            </w:r>
            <w:r>
              <w:rPr>
                <w:rFonts w:cs="宋体;SimSun" w:ascii="宋体;SimSun" w:hAnsi="宋体;SimSun"/>
                <w:kern w:val="0"/>
                <w:sz w:val="24"/>
              </w:rPr>
              <w:t>CP50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l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3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氧化钾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</w:t>
            </w:r>
            <w:r>
              <w:rPr>
                <w:rFonts w:cs="宋体;SimSun" w:ascii="宋体;SimSun" w:hAnsi="宋体;SimSun"/>
                <w:kern w:val="0"/>
                <w:sz w:val="24"/>
              </w:rPr>
              <w:t>AR500G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3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氧化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</w:t>
            </w:r>
            <w:r>
              <w:rPr>
                <w:rFonts w:cs="宋体;SimSun" w:ascii="宋体;SimSun" w:hAnsi="宋体;SimSun"/>
                <w:kern w:val="0"/>
                <w:sz w:val="24"/>
              </w:rPr>
              <w:t>CP500G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3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氧化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00G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3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水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</w:t>
            </w:r>
            <w:r>
              <w:rPr>
                <w:rFonts w:cs="宋体;SimSun" w:ascii="宋体;SimSun" w:hAnsi="宋体;SimSun"/>
                <w:kern w:val="0"/>
                <w:sz w:val="24"/>
              </w:rPr>
              <w:t>CP50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l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3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石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00G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3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氧化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熟石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50G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3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碱石灰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P500G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演示材料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蜡烛炭棒导线电灯泡木板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实验材料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柴蜡烛剪刀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常用工具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摇钻木锉木锯刨斧钢锯剥线钳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服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白大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锤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79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初中生物仪器配备标准及缺额统计 </w:t>
            </w:r>
          </w:p>
        </w:tc>
      </w:tr>
      <w:tr>
        <w:trPr>
          <w:trHeight w:val="624" w:hRule="atLeast"/>
        </w:trPr>
        <w:tc>
          <w:tcPr>
            <w:tcW w:w="9579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名称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额数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托盘天平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g, 0.2g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-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制黑板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0×900MM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移动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孔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车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座支架（铁架台）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脚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管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管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孔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显微镜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X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600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显微镜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X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640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目立体显微镜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镜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X 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像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距离</w:t>
            </w:r>
            <w:r>
              <w:rPr>
                <w:rFonts w:cs="宋体;SimSun" w:ascii="宋体;SimSun" w:hAnsi="宋体;SimSun"/>
                <w:kern w:val="0"/>
                <w:sz w:val="24"/>
              </w:rPr>
              <w:t>55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大镜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手持 </w:t>
            </w:r>
            <w:r>
              <w:rPr>
                <w:rFonts w:cs="宋体;SimSun" w:ascii="宋体;SimSun" w:hAnsi="宋体;SimSun"/>
                <w:kern w:val="0"/>
                <w:sz w:val="24"/>
              </w:rPr>
              <w:t>3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件、不锈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件、不锈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盘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蜡盘</w:t>
            </w:r>
            <w:r>
              <w:rPr>
                <w:rFonts w:cs="宋体;SimSun" w:ascii="宋体;SimSun" w:hAnsi="宋体;SimSun"/>
                <w:kern w:val="0"/>
                <w:sz w:val="24"/>
              </w:rPr>
              <w:t>140mm×250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剪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mm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温箱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温～</w:t>
            </w:r>
            <w:r>
              <w:rPr>
                <w:rFonts w:cs="宋体;SimSun" w:ascii="宋体;SimSun" w:hAnsi="宋体;SimSun"/>
                <w:kern w:val="0"/>
                <w:sz w:val="24"/>
              </w:rPr>
              <w:t>6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±1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实验箱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肌肉收缩实验装置电剌激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活量计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球成像原理实验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压计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汞柱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诊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数载玻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细胞模型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3201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纵剖模型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3202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管、筛管结构模型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种导管、筛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子叶植物茎模型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3204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子叶草本植物茎模型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3205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构造模型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3206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花模型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3207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麦花模型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3208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螅解剖模型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放大体壁及刺丝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履虫模型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外型、内部结构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蚯蚓解剖模型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吸虫模型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雌雄合抱，可拆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O</w:t>
            </w:r>
            <w:r>
              <w:rPr>
                <w:rFonts w:ascii="宋体;SimSun" w:hAnsi="宋体;SimSun" w:cs="宋体;SimSun"/>
                <w:kern w:val="0"/>
                <w:sz w:val="24"/>
              </w:rPr>
              <w:t>血型磁性演示块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O</w:t>
            </w:r>
            <w:r>
              <w:rPr>
                <w:rFonts w:ascii="宋体;SimSun" w:hAnsi="宋体;SimSun" w:cs="宋体;SimSun"/>
                <w:kern w:val="0"/>
                <w:sz w:val="24"/>
              </w:rPr>
              <w:t>血型模型（学生用）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、颈、躯干模型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33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骨骼模型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3302-1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球成像模型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晶状体曲率可变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脏解剖模型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脏解剖模型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大，</w:t>
            </w:r>
            <w:r>
              <w:rPr>
                <w:kern w:val="0"/>
                <w:sz w:val="24"/>
              </w:rPr>
              <w:t>PVC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喉解剖模型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3305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泡模型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3306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解剖模型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3307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脊髓与椎骨部分模型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球解剖模型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3309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解剖模型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泌尿生殖系统模型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性泌尿生殖系统模型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结构模型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、十二指肠、胰脏模型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外形及导管间的关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单位、肾小体模型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肌肉模型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cm</w:t>
            </w:r>
            <w:r>
              <w:rPr>
                <w:rFonts w:ascii="宋体;SimSun" w:hAnsi="宋体;SimSun" w:cs="宋体;SimSun"/>
                <w:kern w:val="0"/>
                <w:sz w:val="24"/>
              </w:rPr>
              <w:t>全身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示浅层肌及部分深层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肘关节活动模型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肩胛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反射形成演示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解剖模型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解剖浸制标本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4101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蛙解剖浸制标本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4102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蜥蜴解剖浸制标本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鸽解剖浸制标本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4104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兔解剖浸制标本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4105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蛙发育顺序标本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4106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脊椎动物五纲脑比较标本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脊椎动物五纲心比较标本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鸽的消化、泄殖系统标本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雄或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蚯蚓解剖标本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蛭标本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≮</w:t>
            </w:r>
            <w:r>
              <w:rPr>
                <w:rFonts w:cs="宋体;SimSun" w:ascii="宋体;SimSun" w:hAnsi="宋体;SimSun"/>
                <w:kern w:val="0"/>
                <w:sz w:val="24"/>
              </w:rPr>
              <w:t>40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蚕标本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蛔虫标本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雌雄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蝗虫生活史标本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4131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蜜蜂生活史标本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节虫拟态标本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4133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蠖拟态标本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兔骨骼标本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4141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骨骼标本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藓生活史标本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蕨生活史标本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葵标本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浸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蛰标本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浸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珊瑚标本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浸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面豚标本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浸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目鱼标本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浸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沼虾标本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鲷鱼标本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鲻鱼标本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石标本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4191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猪肉绦虫囊尾蚴浸制标本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珠标本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蜈蚣标本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根尖纵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4201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幼根横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4202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顶芽纵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4203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瓜茎纵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4205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子叶植物茎横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4206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子叶植物茎横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4207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本双子叶植物茎横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4208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蚕豆叶下表皮装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4210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霉装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4211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线菌装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4212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衣藻装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菌三型涂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4214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酵母菌装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4215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螅纵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4217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蚯蚓横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4218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叶横切切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胞间连丝切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绵接合生殖装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藓精子器切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藓颈卵器切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藓原丝体装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蕨叶切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蕨原叶体装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蕨原叶体幼孢子体装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粉萌发装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合子房切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合花药切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迎春叶横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层扁平上皮装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4251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层扁平上皮装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4252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皮过毛囊切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4253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皮过汗腺切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4254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纤维结缔组织装片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腱纵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4255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疏松结缔组织装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4256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血涂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4357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骼肌纵横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4258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滑肌分离装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4259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肌切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4260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神经元装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4261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脊髓横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4262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神经末稍装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4263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壁切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4264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脏纵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静脉血管横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肠切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纤毛上皮切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血管注射切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血管注射切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巢切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卵巢切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虫涂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藻装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霉装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伞蕈切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种子纵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履虫接合生殖装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履虫分裂生殖装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囊虫装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吸虫雌雄合抱装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绦虫成熟节片装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蛔虫雌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雄横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蜜蜂第三对胸足装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蜜蜂口器装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苍蝇口器装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蝴蝶口器装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口器装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蝗虫口器装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螅带芽整体装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洋葱鳞片叶表皮装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绵装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上皮细胞装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蛔虫卵装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人体染色体装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植物教学挂图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动物教学挂图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卫生教学挂图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显微教学投影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玻片标本相应的品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生物玻片标本彩色图谱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玻片标本相应的品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春期教育挂图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教学投影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植物部分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细菌、真菌、病毒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筒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筒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度计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液</w:t>
            </w:r>
            <w:r>
              <w:rPr>
                <w:rFonts w:cs="宋体;SimSun" w:ascii="宋体;SimSun" w:hAnsi="宋体;SimSun"/>
                <w:kern w:val="0"/>
                <w:sz w:val="24"/>
              </w:rPr>
              <w:t>,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0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湿剂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管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2mm×70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管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5mm×150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杯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杯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杯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锥形烧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锥形烧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精灯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燥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漏斗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5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皿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5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钵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玻璃 </w:t>
            </w:r>
            <w:r>
              <w:rPr>
                <w:rFonts w:cs="宋体;SimSun" w:ascii="宋体;SimSun" w:hAnsi="宋体;SimSun"/>
                <w:kern w:val="0"/>
                <w:sz w:val="24"/>
              </w:rPr>
              <w:t>,(60mm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7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管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钟罩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50mm×280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口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白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白 </w:t>
            </w:r>
            <w:r>
              <w:rPr>
                <w:rFonts w:cs="宋体;SimSun" w:ascii="宋体;SimSun" w:hAnsi="宋体;SimSun"/>
                <w:kern w:val="0"/>
                <w:sz w:val="24"/>
              </w:rPr>
              <w:t>3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茶 </w:t>
            </w:r>
            <w:r>
              <w:rPr>
                <w:rFonts w:cs="宋体;SimSun" w:ascii="宋体;SimSun" w:hAnsi="宋体;SimSun"/>
                <w:kern w:val="0"/>
                <w:sz w:val="24"/>
              </w:rPr>
              <w:t>3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茶 </w:t>
            </w:r>
            <w:r>
              <w:rPr>
                <w:rFonts w:cs="宋体;SimSun" w:ascii="宋体;SimSun" w:hAnsi="宋体;SimSun"/>
                <w:kern w:val="0"/>
                <w:sz w:val="24"/>
              </w:rPr>
              <w:t>60ml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管夹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3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棉网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mm×125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4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匙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×200MM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柄端匙宽 </w:t>
            </w:r>
            <w:r>
              <w:rPr>
                <w:rFonts w:cs="宋体;SimSun" w:ascii="宋体;SimSun" w:hAnsi="宋体;SimSun"/>
                <w:kern w:val="0"/>
                <w:sz w:val="24"/>
              </w:rPr>
              <w:t>8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棒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3mm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mm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-B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药品（生物）初中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溶性淀粉、硫酸、盐酸、甲醛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6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H 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范试纸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3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演示实验材料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蛙、家鸽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3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分组实验材料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蛙、家兔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饲养用具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养笼、鱼缸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翅板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虫网 （捕虫网）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枝剪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嫁接刀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本夹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本采集刀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网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本采集箱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实验备品盒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载玻片洋红昆虫镜头纸等十三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实验室维修工具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服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白大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手套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载玻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玻片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湿度计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10:00Z</dcterms:created>
  <dc:creator>YLMF</dc:creator>
  <dc:description/>
  <cp:keywords/>
  <dc:language>en-US</dc:language>
  <cp:lastModifiedBy>YLMF</cp:lastModifiedBy>
  <dcterms:modified xsi:type="dcterms:W3CDTF">2011-09-23T08:11:00Z</dcterms:modified>
  <cp:revision>1</cp:revision>
  <dc:subject/>
  <dc:title>初中物理仪器配备标准及缺额统计</dc:title>
</cp:coreProperties>
</file>