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雪堰中心小学教学常规调研安排表   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3"/>
        <w:gridCol w:w="8705"/>
        <w:gridCol w:w="2294"/>
      </w:tblGrid>
      <w:tr>
        <w:trPr>
          <w:trHeight w:val="12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品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品填图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玲霞</w:t>
            </w:r>
          </w:p>
        </w:tc>
      </w:tr>
      <w:tr>
        <w:trPr>
          <w:trHeight w:val="12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、教师博客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作、小作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补充习题，备课本，习字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丽娟 庄映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实践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手册，学生活动手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强明菊</w:t>
            </w:r>
          </w:p>
        </w:tc>
      </w:tr>
      <w:tr>
        <w:trPr>
          <w:trHeight w:val="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、教师博客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补充习题，作业本，备课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小东   钱岳新</w:t>
            </w:r>
          </w:p>
        </w:tc>
      </w:tr>
      <w:tr>
        <w:trPr>
          <w:trHeight w:val="11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、教师博客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补充习题，作业本，备课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　丹</w:t>
            </w:r>
          </w:p>
        </w:tc>
      </w:tr>
      <w:tr>
        <w:trPr>
          <w:trHeight w:val="10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科、教师博客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、体、美、科、信息、书法的备课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美术作业，科学作业，少年宫材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明伟</w:t>
            </w:r>
          </w:p>
        </w:tc>
      </w:tr>
      <w:tr>
        <w:trPr>
          <w:trHeight w:val="8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困生、听课本、会议本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困生登记表（语、数、英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志刚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sz w:val="24"/>
        </w:rPr>
        <w:t>注：本周四调研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、四年级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级部主任把级部教师的相关资料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前交大会议室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6:00Z</dcterms:created>
  <dc:creator>YlmF</dc:creator>
  <dc:description/>
  <cp:keywords/>
  <dc:language>en-US</dc:language>
  <cp:lastModifiedBy>wjxyxx</cp:lastModifiedBy>
  <dcterms:modified xsi:type="dcterms:W3CDTF">2014-05-26T06:37:00Z</dcterms:modified>
  <cp:revision>3</cp:revision>
  <dc:subject/>
  <dc:title>雪堰中心小学教学常规调研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