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44"/>
        </w:rPr>
        <w:t xml:space="preserve">     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四年级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(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下册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)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 xml:space="preserve">健康教育试卷     </w:t>
      </w:r>
      <w:r>
        <w:rPr>
          <w:rFonts w:eastAsia="黑体;SimHei" w:cs="宋体;SimSun" w:ascii="黑体;SimHei" w:hAnsi="黑体;SimHei"/>
          <w:bCs/>
          <w:kern w:val="0"/>
          <w:sz w:val="24"/>
        </w:rPr>
        <w:t>2014.6</w:t>
      </w:r>
    </w:p>
    <w:p>
      <w:pPr>
        <w:pStyle w:val="Normal"/>
        <w:widowControl/>
        <w:spacing w:lineRule="auto" w:line="360" w:before="156" w:after="156"/>
        <w:ind w:firstLine="1800"/>
        <w:jc w:val="left"/>
        <w:rPr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班级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姓名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等第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判断题。（错的打“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×”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，对的打“√”）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人的消化系统由口腔、食道、胃、小肠、大肠、肝、胰等器官组成。……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有的动物会自己打扫卫生，同学们就不必为它们打扫了，而且家养的动物不必注射防疫针。……………………………………………………………………………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上网是件好事，不会对我们造成伤害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………………………………………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人类活动是造成大气污染的根本原因。…………………………………………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我们可以随便饲养野生动物。……………………………………………………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选择题。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下列哪个器官是食物的主要消化器官。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口腔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食道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胃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小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下列哪个地方不是蜈蚣的主要生活场所。（　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草丛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松土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石缝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马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下面哪个做法是不对的。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为动物做好清洁工作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ab/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不和动物过分亲近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办理“饲养动物许可证”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捉弄动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当你遇到难题时，应该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抄袭同学的答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不做了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仔细思考。如还不懂，向老师、同学请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简述题。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我们应该怎样正确上网？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答：</w:t>
      </w: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before="5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before="5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before="5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before="5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12:00Z</dcterms:created>
  <dc:creator>USER</dc:creator>
  <dc:description/>
  <cp:keywords/>
  <dc:language>en-US</dc:language>
  <cp:lastModifiedBy>wjxyxx</cp:lastModifiedBy>
  <dcterms:modified xsi:type="dcterms:W3CDTF">2014-06-12T05:16:00Z</dcterms:modified>
  <cp:revision>16</cp:revision>
  <dc:subject/>
  <dc:title/>
</cp:coreProperties>
</file>