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二年级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下册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 xml:space="preserve">健康教育试卷     </w:t>
      </w:r>
      <w:r>
        <w:rPr>
          <w:rFonts w:eastAsia="黑体;SimHei" w:cs="宋体;SimSun" w:ascii="黑体;SimHei" w:hAnsi="黑体;SimHei"/>
          <w:bCs/>
          <w:kern w:val="0"/>
          <w:sz w:val="24"/>
        </w:rPr>
        <w:t>2014.6</w:t>
      </w:r>
    </w:p>
    <w:p>
      <w:pPr>
        <w:pStyle w:val="Normal"/>
        <w:widowControl/>
        <w:spacing w:lineRule="auto" w:line="360" w:before="156" w:after="0"/>
        <w:ind w:firstLine="144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班级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姓名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等第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．判断题。（错的打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对的打“√”）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攀比、嫉妒不会引起同学之间的矛盾。………………………………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龋齿，又叫蛀牙，是由于不注意口腔卫生引起的。…………………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生水里面有病菌，所以不能喝生水。…………………………………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保持个人卫生要做好“四勤”即勤洗澡，勤换衣，勤洗头，勤理发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如果我们吃饭时狼吞虎咽，有可能会引起肥胖。……………………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整洁是指清洁、整齐、美观、大方。…………………………………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ind w:left="360" w:hanging="360"/>
        <w:jc w:val="left"/>
        <w:rPr/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小明刚洗完手没擦干就去开吊扇的开关。……………………………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下课后，小红经常坐在自己的座位上写作业。………………………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．选择题。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腮腺炎主要是通过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传播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身体接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唾液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食物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晚上最佳饮水的时间是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6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      </w:t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8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      </w:t>
        <w:tab/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0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无意间损坏了同学的东西，应该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只道歉不赔偿</w:t>
      </w:r>
      <w:r>
        <w:rPr>
          <w:kern w:val="0"/>
          <w:sz w:val="24"/>
        </w:rPr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不道歉不赔偿</w:t>
      </w: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道歉并赔偿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全国爱牙日是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ab/>
        <w:tab/>
        <w:t xml:space="preserve">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13:00Z</dcterms:created>
  <dc:creator>USER</dc:creator>
  <dc:description/>
  <cp:keywords/>
  <dc:language>en-US</dc:language>
  <cp:lastModifiedBy>wjxyxx</cp:lastModifiedBy>
  <dcterms:modified xsi:type="dcterms:W3CDTF">2014-06-12T05:15:00Z</dcterms:modified>
  <cp:revision>16</cp:revision>
  <dc:subject/>
  <dc:title/>
</cp:coreProperties>
</file>