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一年级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下册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健康教育试卷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 xml:space="preserve">      </w:t>
      </w:r>
      <w:r>
        <w:rPr>
          <w:rFonts w:eastAsia="黑体;SimHei" w:cs="宋体;SimSun" w:ascii="黑体;SimHei" w:hAnsi="黑体;SimHei"/>
          <w:bCs/>
          <w:kern w:val="0"/>
          <w:sz w:val="24"/>
        </w:rPr>
        <w:t>2014.6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班级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姓名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得分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．判断题。（错的打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对的打“√”）（</w:t>
      </w:r>
      <w:r>
        <w:rPr>
          <w:rFonts w:eastAsia="黑体;SimHei" w:ascii="黑体;SimHei" w:hAnsi="黑体;SimHei"/>
          <w:kern w:val="0"/>
          <w:sz w:val="28"/>
          <w:szCs w:val="28"/>
        </w:rPr>
        <w:t>8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我们的身体可以分为头、颈、躯干和四肢等四个部分。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最好的饮料是白开水。…………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我们可以躺在床上看书。。……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穿衣服除了可以保暖、遮体外，还能使人仪表美。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刷牙的时候要顺着牙缝刷。……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我们应该科学地安排自己的一日三餐：早餐吃得好，午餐吃得饱，晚餐吃得少。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……………………………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星期天我们可以想睡到什么时候起来就什么时候起来。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保持教室卫生必须从我做起，靠每一个同学的自觉与努力。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我们到公园里春游时，看到美丽的鲜花可以随手摘下，然后带到家里去放在花瓶里，让家里人看。…………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肠道传染病常在秋冬季发生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……………………………………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．选择题。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0030</wp:posOffset>
            </wp:positionV>
            <wp:extent cx="800100" cy="757555"/>
            <wp:effectExtent l="0" t="0" r="0" b="0"/>
            <wp:wrapNone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14325</wp:posOffset>
            </wp:positionV>
            <wp:extent cx="589915" cy="594360"/>
            <wp:effectExtent l="0" t="0" r="0" b="0"/>
            <wp:wrapNone/>
            <wp:docPr id="2" name="11128769_16291333416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28769_162913334160_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741" t="10237" r="16741" b="3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12420</wp:posOffset>
            </wp:positionV>
            <wp:extent cx="595630" cy="597535"/>
            <wp:effectExtent l="0" t="0" r="0" b="0"/>
            <wp:wrapNone/>
            <wp:docPr id="3" name="11128769_17352421014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28769_173524210140_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6402" t="10431" r="16571" b="3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下面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是禁止游泳的标志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ab/>
        <w:tab/>
        <w:t xml:space="preserve">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 xml:space="preserve">       </w:t>
        <w:tab/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级以上的风是台风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0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1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2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每次看书、写字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小时左右就要休息几分钟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半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世界睡眠日是每年的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13:00Z</dcterms:created>
  <dc:creator>USER</dc:creator>
  <dc:description/>
  <cp:keywords/>
  <dc:language>en-US</dc:language>
  <cp:lastModifiedBy>wjxyxx</cp:lastModifiedBy>
  <dcterms:modified xsi:type="dcterms:W3CDTF">2014-06-12T05:15:00Z</dcterms:modified>
  <cp:revision>14</cp:revision>
  <dc:subject/>
  <dc:title/>
</cp:coreProperties>
</file>