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武进区雪堰中心小学科学教研计划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4"/>
        </w:rPr>
        <w:t>一、指导思想：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4"/>
        </w:rPr>
        <w:t>围绕武进区教研室、学校工作的总体要求，以深化基础教育课程改革、提高课程实施水平为重点，围绕课程实施中出现的问题，积极开展行之有效的教学研讨活动。进一步完善学科建设，加强校本研究，全面提高学科教学质量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4"/>
        </w:rPr>
        <w:t>二、主要工作及具体教学实施建议：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运用新课程理念，做到“用教材”，而非“教教材”。继续概念教学的探讨实践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积极开展校本研究活动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继续做好市、区相关的学科竞赛活动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、认真钻研教材、重视对学生典型科学探究活动的设计，认真做好课前准备工作。运用多种评价手段，以激励学生的探究兴趣。</w:t>
      </w:r>
      <w:r>
        <w:rPr>
          <w:color w:val="000000"/>
          <w:kern w:val="0"/>
          <w:sz w:val="24"/>
        </w:rPr>
        <w:t> 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、鼓励学生大胆猜想，对一个问题的结果作多种假设和预测。教育学生在着手解决问题前先思考行动计划，包括制定步骤、选择方法和设想安全措施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、注意搜集第一手资料，教会学生观察、测量、实验、记录、统计与做统计图表等方法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、组织好探究后期的研讨，引导学生认真倾听别人的意见。注意指导学生自己得出结论，教师不要把自己的意见强加给学生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、充分运用教具、挂图、音像教材进行直观教学，尤其要组织好每一个观察认识活动，让学生去亲身经历、体验每一个活动。</w:t>
      </w:r>
      <w:r>
        <w:rPr>
          <w:color w:val="000000"/>
          <w:kern w:val="0"/>
          <w:sz w:val="24"/>
        </w:rPr>
        <w:t> 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9</w:t>
      </w:r>
      <w:r>
        <w:rPr>
          <w:rFonts w:ascii="宋体" w:hAnsi="宋体" w:cs="Arial"/>
          <w:color w:val="000000"/>
          <w:kern w:val="0"/>
          <w:sz w:val="24"/>
        </w:rPr>
        <w:t>、发挥学科知识与生活实际有着广泛而又密切联系的特点。注意引导学生运用知识解决问题，尤其重视解决那些与学生关系密切的实际问题，从中让学生体会学习科学的价值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4"/>
        </w:rPr>
        <w:t>三、具体工作安排：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九月份：</w:t>
      </w:r>
      <w:r>
        <w:rPr>
          <w:rFonts w:ascii="Arial" w:hAnsi="Arial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1</w:t>
      </w:r>
      <w:r>
        <w:rPr>
          <w:rFonts w:ascii="Calibri" w:hAnsi="Calibri" w:cs="Calibri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制定科学组工作计划；</w:t>
      </w:r>
      <w:r>
        <w:rPr>
          <w:rFonts w:ascii="Arial" w:hAnsi="Arial" w:cs="Arial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2</w:t>
      </w:r>
      <w:r>
        <w:rPr>
          <w:rFonts w:ascii="Calibri" w:hAnsi="Calibri" w:cs="Calibri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第一次集体备课，研讨实验单事宜，明确实验器材借出登记制度；</w:t>
      </w:r>
      <w:r>
        <w:rPr>
          <w:rFonts w:ascii="Arial" w:hAnsi="Arial" w:cs="Arial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3</w:t>
      </w:r>
      <w:r>
        <w:rPr>
          <w:rFonts w:ascii="Calibri" w:hAnsi="Calibri" w:cs="Calibri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常州市中小学资产与装备管理系统初步填写；</w:t>
      </w:r>
      <w:r>
        <w:rPr>
          <w:rFonts w:ascii="Arial" w:hAnsi="Arial" w:cs="Arial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、组建伯超少年宫科技三模小组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4"/>
        </w:rPr>
        <w:t>十月份：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按计划进行常规教学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科学教研组活动：各年级各单元科学教学重点难点分析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参加片科学学科专题研讨活动，由顾志成老师参加。</w:t>
      </w:r>
      <w:r>
        <w:rPr>
          <w:rFonts w:ascii="Arial" w:hAnsi="Arial" w:cs="Arial"/>
          <w:color w:val="000000"/>
          <w:kern w:val="0"/>
          <w:sz w:val="24"/>
        </w:rPr>
        <w:t>　　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4"/>
        </w:rPr>
        <w:t>十一月份：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按计划进行常规教学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科学教研组活动：课堂教学研讨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4"/>
        </w:rPr>
        <w:t>十二月份：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按计划进行常规教学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科学教研组活动：在科学探究活动中培养和发展学生思维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参加武进区中小学生机器人比赛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2015</w:t>
      </w:r>
      <w:r>
        <w:rPr>
          <w:rFonts w:ascii="宋体" w:hAnsi="宋体" w:cs="Arial"/>
          <w:color w:val="000000"/>
          <w:kern w:val="0"/>
          <w:sz w:val="24"/>
        </w:rPr>
        <w:t>年一月份：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按计划进行常规教学，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>组织学生复习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组织学生科学素养测试、对学生科学学习进行学年评价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学期教学教研工作总结。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400"/>
        <w:ind w:firstLine="49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4"/>
        </w:rPr>
        <w:t>武进区雪堰中心小学科学教研组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0"/>
        <w:ind w:firstLine="60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ascii="宋体" w:hAnsi="宋体" w:cs="Arial"/>
          <w:color w:val="000000"/>
          <w:kern w:val="0"/>
          <w:sz w:val="24"/>
        </w:rPr>
        <w:t>月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5:00Z</dcterms:created>
  <dc:creator>yqs</dc:creator>
  <dc:description/>
  <dc:language>en-US</dc:language>
  <cp:lastModifiedBy>Administrator</cp:lastModifiedBy>
  <dcterms:modified xsi:type="dcterms:W3CDTF">2015-09-24T01:11:12Z</dcterms:modified>
  <cp:revision>2</cp:revision>
  <dc:subject/>
  <dc:title>武进区雪堰中心小学科学教研计划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