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819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运动游戏开放研讨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观摩，了解各班生态运动游戏的开展情况，结合自己的想法提出建议，积极研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探索不同年龄段幼儿游戏的价值点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：上星期我们开放了本学期的第一次生态运动游戏，前期经过了各级部推荐，开放的游戏在年级组老师共同商量，研究的情况下，质量较高。今天的研讨，先请上课老师谈谈目标、设计理念、课后感想，然后我们结合照片，听课的老师提出修改建议，共同让我们的游戏更具合理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各班生态运动游戏进行研讨，老师提建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张霞：小班《有趣的钻爬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长凳进行走、钻、爬游戏的过程中，促进幼儿平衡、钻爬能力的发展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、愉快地参与游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理念、课后感想：长凳对于孩子没难度，但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孩子感到害怕，她可以选择下面爬过，开的环境不怎么生态，需要进一步改进。游戏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步走，感觉情节和游戏脱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娟：名字和游戏不匹配，走的孩子较多，名字要改掉。孩子选择上面走的较多，下面爬的孩子较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笑媛：场地扩大，孩子较拘谨，孩子等待时间长。建议再提供其他辅助材料，增加难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：路口爬的增加高度，进口爬的目标更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：孩子走兴趣大，添加辅助材料刺激孩子去进行钻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爱莲：路线有点框死，不要要求孩子按照老师预设的去走，孩子可以自由选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云娇：可以选择在小花园，利用真实的场景进行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庆：建议在足球场，旁边灌木丛可以放蘑菇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一茹：名字改为采蘑菇，在游戏中要定角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林浩：大班《坚守高地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玩投掷垫子游戏中，提高投掷动作，发展上肢力量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验游戏带来的快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理念，课后感想：让孩子赋予角色，女孩为红色坚守高地，男孩蓝方攻击，老师作为敌机来了，孩子们坚守高地，最后老师作为敌方，和孩子们进行对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老师 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益金：前面是投掷，后面的材料和游戏有点脱节，目标还需调整，不要指向投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娇：飞机不动，为了增加兴趣，飞机要动起来，建议教师、或孩子拿着跑起来。或把飞机夹在杆子上，让孩子全副武装来回起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：让孩子来玩这个游戏，自由协调，交换场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：对抗没意义，这个材料没起到作用，材料起不到对抗性，怎么来区分赢或输，老师控制了整个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：起到红旗作用，拿到红旗取到胜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芳：把红旗围起来，女孩子在里面，让男孩子去四周撞击，如果红旗倒了，就输，但是存在一点安全隐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维：孩子的兴趣点在红蓝对方对抗，那就设计为抢红旗。刺刀抢掉，孩子退出比赛，要和孩子商量游戏规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：里面的孩子拿棒子围城一个圈，外面的孩子来推，推散后抢到里面的红旗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邹益金：大班《小小挑山工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运送沙袋、转移伤员过程中，促进手臂力量及身体协调能力的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与游戏，体验合作完成任务的快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理念、课后感想：两个孩子利用呼啦圈、竹竿把沙包运上去堵住缺口，开下来觉得第一环节时间久，没有难度递进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：两人合作较好，第一环节没有递进性，可以增加麻袋数量，提高难度。建议不要用呼啦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：大呼啦圈不要用，呼啦圈拉了会提高长度，和幼儿高度差不多，建议用小的呼啦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：最后抬人不合适，这个点不错，孩子体力不行，前面合作较多，这个是上肢力量的发展，在下面的孩子安全性问题，和孩子协商，姿态的摆放讨论。不要所有人都去抬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云娇：用小竹梯，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去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：最后环节不用上山坡，直接到亭子，医院标志不明显。没有上山坡要求高，对于孩子也简单，上山坡孩子体力消耗较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：麻袋数量老师要做好引导，和孩子商量，能力好的选择可以选择两个，老师要多观察，发现能力好的建议增加麻袋的数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娟：可以不用呼啦圈，直接放在竹竿简单，要合理的设计故事情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钱笑媛：小班《解救小动物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小山坡的坡度学习侧滚翻动作，提高身体的灵敏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和同伴合作游戏，体验合作的乐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：没有提供垫子，孩子是走下来，提供垫子孩子很感兴趣，很开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爱莲：垫子距离长点，孩子可控距离太短，越长孩子越感兴趣。孩子可以趴着下来。建议增加垫子距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：目标里是侧滚翻，游戏里是各种各样翻，孩子们想的是怎样下坡，目标要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：坡给了孩子，孩子是从两边上去，从垫子上下来，要和孩子定规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：上坡其他地方设计小路，让孩子选择更多元化点。让孩子上坡的选择多一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红丽：给孩子们灌输垫子为逃生通道安全通道，救了小动物一定要走绿色通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娟：不要多干涉孩子上坡的道路，要让孩子在游戏中学会避让等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徐雅：中班《一、二、三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一、二、三的游戏中，促进幼儿速度、平衡能力的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与游戏，敢于挑战自我，体验游戏的快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理念、课后感想：第一次上面障碍都没有，让幼儿自由玩，后来让孩子自己创造障碍，上下来和想的不一样。只有问，没有解决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娇：建议在平地上放材料，山坡上放置材料，孩子接着在山坡上拍铃鼓，拍铃鼓的人垫高高度，看的更远，也提高孩子平衡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瑜：绳子和障碍物两个层次，让孩子分步骤先感受一下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娟：材料提供不要给孩子增加负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庆：根据拍山墙改编，绳发展孩子钻跨能力。第二障碍物可以选择：小石头、部分蓝精灵，小精灵摆放上可以和孩子商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：常态化开展材料都不需要，反着来，孩子自由分组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娟：绳子可用，老师给他难度挑战，增加层次。先不用材料，再用绳子，比较绳子对于他们的控制能力的区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王珏：中班《愤怒的小鸟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投掷活动中促进幼儿上肢力量和身体协调能力的发展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与游戏，敢于挑战自我，体验投掷的乐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理念、课后感想：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块，第一孩子自由选择，没有要求投掷，第二孩子利用场地材料进行投掷，有的孩子在架子上不敢投了，梯子上难度大，但孩子感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一如：之前投高投远投准，游戏中没有体现出来。材料的提供不怎么合适，制约了他的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：平地上投更好，爬在梯子上不一定更好，孩子不好发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庆：提供的材料不能成为孩子的障碍，要让孩子体验成功的快乐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的过程是思维碰撞的过程，可以看出部分教师思维活跃，提出的建议有亮点，但也有个别教师羞于表达。基于研讨的重要性，下阶段会着力关注教师在研讨中的发言情况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6023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许敏洁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19:00Z</dcterms:created>
  <dc:creator>Windows</dc:creator>
  <dc:description/>
  <cp:keywords/>
  <dc:language>en-US</dc:language>
  <cp:lastModifiedBy>Administrator</cp:lastModifiedBy>
  <dcterms:modified xsi:type="dcterms:W3CDTF">2016-05-04T00:18:00Z</dcterms:modified>
  <cp:revision>529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