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进区小学“新技术支持下的个性化学习课堂教学评比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赛教师培训活动安排表</w:t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</w:t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23"/>
        <w:gridCol w:w="721"/>
        <w:gridCol w:w="3786"/>
        <w:gridCol w:w="1793"/>
      </w:tblGrid>
      <w:tr>
        <w:trPr>
          <w:trHeight w:val="12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安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97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星期</w:t>
            </w:r>
            <w:bookmarkStart w:id="0" w:name="_GoBack"/>
            <w:bookmarkEnd w:id="0"/>
            <w:r>
              <w:rPr>
                <w:sz w:val="24"/>
                <w:szCs w:val="24"/>
              </w:rPr>
              <w:t>四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、领取材料，领导讲话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奔牛实验小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慧楼四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教室</w:t>
            </w:r>
          </w:p>
        </w:tc>
      </w:tr>
      <w:tr>
        <w:trPr>
          <w:trHeight w:val="96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范引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木兰从军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执教：周家巷小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朱玲）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—10: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数字与信息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执教：奔牛实验小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剑锋）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On the farm</w:t>
            </w:r>
            <w:r>
              <w:rPr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执教：奔牛实验小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祁洁萍）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—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香楼三楼</w:t>
            </w:r>
          </w:p>
        </w:tc>
      </w:tr>
      <w:tr>
        <w:trPr>
          <w:trHeight w:val="12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30—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体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云极塾”智动课堂教学系统操作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慧楼四楼</w:t>
            </w:r>
          </w:p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</w:t>
            </w:r>
          </w:p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教室</w:t>
            </w:r>
          </w:p>
        </w:tc>
      </w:tr>
      <w:tr>
        <w:trPr>
          <w:trHeight w:val="138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须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点评、讲座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7:00Z</dcterms:created>
  <dc:creator>微软中国</dc:creator>
  <dc:description/>
  <cp:keywords/>
  <dc:language>en-US</dc:language>
  <cp:lastModifiedBy>微软中国</cp:lastModifiedBy>
  <cp:lastPrinted>2014-04-14T09:37:00Z</cp:lastPrinted>
  <dcterms:modified xsi:type="dcterms:W3CDTF">2014-04-15T02:35:00Z</dcterms:modified>
  <cp:revision>10</cp:revision>
  <dc:subject/>
  <dc:title>武进区小学“新技术支持下的个性化学习课堂教学评比”</dc:title>
</cp:coreProperties>
</file>