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53" w:leader="none"/>
        </w:tabs>
        <w:spacing w:lineRule="auto" w:line="36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高段名单（四—六年级）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韵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志强                鸣凰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王丹姝</w:t>
      </w:r>
    </w:p>
    <w:p>
      <w:pPr>
        <w:pStyle w:val="Normal"/>
        <w:widowControl/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塘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一星                </w:t>
      </w:r>
      <w:r>
        <w:rPr>
          <w:rFonts w:ascii="宋体;SimSun" w:hAnsi="宋体;SimSun" w:cs="宋体;SimSun"/>
          <w:kern w:val="0"/>
          <w:sz w:val="24"/>
        </w:rPr>
        <w:t>湟里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任晓霞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30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英外国语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国强                湖塘桥实验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红妹</w:t>
      </w:r>
    </w:p>
    <w:p>
      <w:pPr>
        <w:pStyle w:val="Normal"/>
        <w:widowControl/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辰实验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胡倩云                雪堰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陆佳华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辰实验学校      蒋亚燕                礼河实验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蒋  瑛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山桥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蒋  文                </w:t>
      </w:r>
      <w:r>
        <w:rPr>
          <w:rFonts w:ascii="宋体;SimSun" w:hAnsi="宋体;SimSun" w:cs="宋体;SimSun"/>
          <w:kern w:val="0"/>
          <w:sz w:val="24"/>
        </w:rPr>
        <w:t>星河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雷上志</w:t>
      </w:r>
    </w:p>
    <w:p>
      <w:pPr>
        <w:pStyle w:val="Normal"/>
        <w:widowControl/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剑湖实验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孟翠琳                李公朴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袁美玉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湖塘桥中心小学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腾云飞                </w:t>
      </w:r>
      <w:r>
        <w:rPr>
          <w:rFonts w:ascii="宋体;SimSun" w:hAnsi="宋体;SimSun" w:cs="宋体;SimSun"/>
          <w:kern w:val="0"/>
          <w:sz w:val="24"/>
        </w:rPr>
        <w:t>奔牛实验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吉梨炎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家巷实验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薛志延                奔牛实验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朱  敏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溪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 瑛                礼河实验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燕华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芙蓉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丽勤                刘海粟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徐  平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寨桥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雪亚                焦溪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占敏玉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28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段名单（一至三年级）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海粟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丹丹                湖塘桥实验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蒋丽英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河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香君                三河口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陆萍芬</w:t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奔牛实验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赵志娟                </w:t>
      </w:r>
      <w:r>
        <w:rPr>
          <w:rFonts w:ascii="宋体;SimSun" w:hAnsi="宋体;SimSun" w:cs="宋体;SimSun"/>
          <w:kern w:val="0"/>
          <w:sz w:val="24"/>
        </w:rPr>
        <w:t>刘海粟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承晓丽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漕桥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凤凤                湖塘桥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  燕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庙桥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 丹                李公朴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王  奕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桥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彭建国                </w:t>
      </w:r>
      <w:r>
        <w:rPr>
          <w:rFonts w:ascii="宋体;SimSun" w:hAnsi="宋体;SimSun" w:cs="宋体;SimSun"/>
          <w:kern w:val="0"/>
          <w:sz w:val="24"/>
        </w:rPr>
        <w:t>政平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秦燕飞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洛阳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幼峰                南夏墅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刘  佳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雪堰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晓波               横山桥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姚丹静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安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寅琰               雪堰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  晶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园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泺妃               芙蓉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陈  艳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剑湖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姚春霞              横林中心小学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薛燕萍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区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  雯              牛塘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王云霞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塘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许丽娜              </w:t>
      </w:r>
      <w:r>
        <w:rPr>
          <w:rFonts w:ascii="宋体;SimSun" w:hAnsi="宋体;SimSun" w:cs="宋体;SimSun"/>
          <w:kern w:val="0"/>
          <w:sz w:val="24"/>
        </w:rPr>
        <w:t>星辰实验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朱  桢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南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  均              星韵学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邵璐露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left="92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杭中心小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蒋  婷             鸣凰中心小学  </w:t>
      </w:r>
      <w:r>
        <w:rPr>
          <w:rFonts w:ascii="宋体;SimSun" w:hAnsi="宋体;SimSun" w:cs="宋体;SimSun"/>
          <w:kern w:val="0"/>
          <w:sz w:val="24"/>
        </w:rPr>
        <w:t xml:space="preserve">      易   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18:00Z</dcterms:created>
  <dc:creator>Administrator</dc:creator>
  <dc:description/>
  <cp:keywords/>
  <dc:language>en-US</dc:language>
  <cp:lastModifiedBy>Administrator</cp:lastModifiedBy>
  <dcterms:modified xsi:type="dcterms:W3CDTF">2013-11-03T13:28:00Z</dcterms:modified>
  <cp:revision>4</cp:revision>
  <dc:subject/>
  <dc:title>高段名单（四—六年级）</dc:title>
</cp:coreProperties>
</file>