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雪堰中心小学集体备课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（年级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年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\3\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玉静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李姣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参与人员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年级全体语文教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中心发言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王李姣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讨内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第一单元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研讨过程：</w:t>
      </w:r>
    </w:p>
    <w:p>
      <w:pPr>
        <w:pStyle w:val="Readerwordlayer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王李姣：《识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属于看图读韵文识字，将表示传统节日和民间风俗的词语以词串的形式让学生认读，分为三个部分：第一部分是图和词语。第二部分是要求会写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只识不写的字。第三部分是练习。借助图画识字学词认识事物，通过引导学生观察包饺子、赛龙舟、赏月的欢乐场面，以及祭扫革命烈士时庄严肃穆的情景，让学生感受到今天生活的幸福和幸福生活的来之不易。</w:t>
      </w:r>
      <w:r>
        <w:rPr>
          <w:sz w:val="28"/>
          <w:szCs w:val="28"/>
        </w:rPr>
        <w:br/>
      </w:r>
      <w:r>
        <w:rPr>
          <w:sz w:val="28"/>
          <w:szCs w:val="28"/>
        </w:rPr>
        <w:t>词串识字每组一般有三个词语，共四组。三个词语词性相同，置于一组，犹如用一根无形的线将它们串联起来，组成一幅含有多种景物的画面。教学开始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以简短的导入将学生带入课文情题，调动起学习的情绪。同时借助汉语拼音让生自学生字。先让学生借助拼音，结合观察字形，初步认读生字，建立文字符号与声音的联系。然后让学生连词认读，展开联想，结合看情境图，联系生活经验，初步了解字义，建立文字符号、声音、语义的联系。在学生能正确认读字词的基础上，让学生按照自己对词义的理解去观察课文图画，从图中找出词语所指称的具体事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叶春霞：</w:t>
      </w:r>
      <w:r>
        <w:rPr>
          <w:sz w:val="28"/>
          <w:szCs w:val="28"/>
        </w:rPr>
        <w:t>“词串”分开来念，是一个个既相对独立又相互关联的词语；连起来读，是一首押韵上口的韵语小诗。四组词语色勒出四个节日的特色既是情境识字，又是注音识字、集中识字，还是韵语识字，很容易激起儿童学习的兴趣。在教学时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突出以下三个重点：一是落实识字，因为它是识字课文，让学生通过教学活动认识一定数量的汉字，应该成为教学的主要任务，是学生必须打好的语文基础；二是启发想象，“词串”识字的每一行的三个词语采用的是意象并置的手法，词语与词语之间留有空白，在给读的人留下了宽广的想象空间的同时，也极易引发读者的想象，因而它是提高学生悟性与灵性、开发学生创新潜能的凭借；三是朗读感悟，既然它是一篇韵文、一首小诗，我们就不能把它仅仅看成是识字课文，必须充分运用朗读这个手段，让学生在读中认识事物，在读中感悟语境，在读中想象画面，在读中陶冶性情，在读中积累语汇。重在培养学生运用词语说（写）话的能力。一般的学生说一句话，较好的学生说几句话，优秀的学生能用上更多的词语，说上一段很美的话。这样可以让学生人人都参与学习，人人都有表现自己的机会，体现了新课标“下要保底、上不封顶”的精神。想象是思维的翅膀，低年级学生的想象力犹如一个尚未开发的宝藏，只要善于挖掘，就会找到取之不尽，用之不竭的宝藏；如果没有挖掘，那么就可能把宝藏埋没于底。本课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充分利用儿童的生活经验，识用结合，放飞学生想象的翅膀，通过想想，说说，写写，让词串教学灵动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识字教学更加生动活泼有效。开放的时代、开放的社会，呼唤开放的教育。今天的学生，生活丰富多彩，可谓生活在一个“万花筒”之中。而汉字，作为一种文化，可以说无处不在，学习汉字，无人不能。那种把学生视为一个个瓶瓶罐罐的填鸭式的、注入式的识字教育已不能适应时代的要求。引导孩子主动识字，其主要的、根本的目的不在于识字本身，而是通过识字的过程，让学生主体得到更主动的发展。识字是终身的。早识字，早阅读；多识字，多阅读，其作用和意义不可低估。从引导学生识字开始，逐步达到学生主动识字，自能识字，使识字成为他们的需要，从而促进他们主动地、生动活泼地发展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sz w:val="28"/>
          <w:szCs w:val="28"/>
        </w:rPr>
        <w:t>王李姣：学习是一个动态的个体的习得过程，人们的许多生命活动都可以称之为学习，但学习得效果却是各不相同。它很大程度上取决于个体的自主性，只有通过自主学习才可能获得最好的效果。在这堂课上，我准备采用的方式就是充分地引导学生发现、学习，再发现、再学习，并没有过多的花样，然而学生学得有劲，学得主动。</w:t>
      </w:r>
    </w:p>
    <w:p>
      <w:pPr>
        <w:pStyle w:val="Readerwordlayer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张梅芳：《</w:t>
      </w:r>
      <w:r>
        <w:rPr>
          <w:sz w:val="28"/>
          <w:szCs w:val="28"/>
        </w:rPr>
        <w:t>识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是围绕“桂林山水”的一组词串，本课配以朦胧的中国画插图，给我们打开了一个宁静、优美的画卷。看着图中的那只小竹筏，真有“舟行碧波上，人在画中游”的惬意感觉。我也不由得想起了我们当年去桂林旅游的情景。看着手中的教材，我觉得这课教材只是一个引子，教学中一定要使用多媒体，把桂林的美景呈现在孩子们的眼前，让他们能真正感受到“桂林山水甲天下”，为我们美丽的祖国感到自豪。所以在教学本课时，我</w:t>
      </w:r>
      <w:r>
        <w:rPr>
          <w:sz w:val="28"/>
          <w:szCs w:val="28"/>
        </w:rPr>
        <w:t>准备</w:t>
      </w:r>
      <w:r>
        <w:rPr>
          <w:sz w:val="28"/>
          <w:szCs w:val="28"/>
        </w:rPr>
        <w:t>让学生观看桂林的旅游宣传片，也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把我当年拍的照片带来给孩子们看。课堂上我们不仅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读书上的词组，也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读“桂林山水”节选的散文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桂林的山奇、秀、险；漓江的水静、清、绿”这些</w:t>
      </w:r>
      <w:r>
        <w:rPr>
          <w:sz w:val="28"/>
          <w:szCs w:val="28"/>
        </w:rPr>
        <w:t>一定会</w:t>
      </w:r>
      <w:r>
        <w:rPr>
          <w:sz w:val="28"/>
          <w:szCs w:val="28"/>
        </w:rPr>
        <w:t>深深印在孩子们的心中。最后我</w:t>
      </w:r>
      <w:r>
        <w:rPr>
          <w:sz w:val="28"/>
          <w:szCs w:val="28"/>
        </w:rPr>
        <w:t>将</w:t>
      </w:r>
      <w:r>
        <w:rPr>
          <w:sz w:val="28"/>
          <w:szCs w:val="28"/>
        </w:rPr>
        <w:t>以“梦游桂林”为题展开说话教学，感觉非常水到渠成。</w:t>
      </w:r>
    </w:p>
    <w:p>
      <w:pPr>
        <w:pStyle w:val="Readerwordlayer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唐敏波：的确，《识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是一篇极富美感的韵文，教学本科时，教师要创设相关情境，用极富感染力的语言为学生打开桂林之门，本科的侧重点可以是让学生充分享受桂林美景给他们带来的享受，激发学生的学习兴趣，使他们积极主动的融入情境来学习。张老师的设计具有独到之处，值得我们青年教师的学习。</w:t>
      </w:r>
    </w:p>
    <w:p>
      <w:pPr>
        <w:pStyle w:val="Readerwordlayer"/>
        <w:shd w:fill="FFFFFF" w:val="clear"/>
        <w:spacing w:lineRule="auto" w:line="360"/>
        <w:rPr/>
      </w:pPr>
      <w:r>
        <w:rPr>
          <w:sz w:val="28"/>
          <w:szCs w:val="28"/>
        </w:rPr>
        <w:t>王玉梅：《</w:t>
      </w:r>
      <w:r>
        <w:rPr>
          <w:sz w:val="28"/>
          <w:szCs w:val="28"/>
        </w:rPr>
        <w:t>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用图表的形式按实物图、古文字、偏旁的字形形象地提示了“木”、“禾”、“竹”、“艹”两组偏旁发展演变的过程，使学生初步认识到“木”、“禾”、“竹”、“艹”所表示的不同意思。教学内容比较浅显易懂，我觉得本堂课，我基本上能达成我预设的课时目标，把课堂还给学生，能在师生平等对话的过程中开展教学，识字效果比较好，提高了学生的识字能力，培养了识字的兴趣。</w:t>
      </w:r>
    </w:p>
    <w:p>
      <w:pPr>
        <w:pStyle w:val="Readerwordlayer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杨玉静：在《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的</w:t>
      </w:r>
      <w:r>
        <w:rPr>
          <w:sz w:val="28"/>
          <w:szCs w:val="28"/>
        </w:rPr>
        <w:t>教学中，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 xml:space="preserve">组织学生以小组学习的形式，自主探究，“通过大家的朗读，你发现了什么？你是怎样发现的？”来引导学生发现词语中的规律，了解为什么这些词语中都有这个偏旁，在讨论研究的基础上，理清思路，掌握识字方法，不仅有效区分了字形，学习能力也得到了提高。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为了巩固学习成果，</w:t>
      </w:r>
      <w:r>
        <w:rPr>
          <w:sz w:val="28"/>
          <w:szCs w:val="28"/>
        </w:rPr>
        <w:t>也可</w:t>
      </w:r>
      <w:r>
        <w:rPr>
          <w:sz w:val="28"/>
          <w:szCs w:val="28"/>
        </w:rPr>
        <w:t>采用一些小游戏。比如请学生说说“扌”的字，一边说生字，一边做动作。学生在做动作的同时，进一步明白了这个动作是和“手”有关的，所以才是“扌”。还有区别形近字，我是让小组中的学生扮演兄弟姐妹，向大家介绍怎样分清他们。我是大哥“篮子”的“篮”，我是用竹子做的，所以我的上面是“</w:t>
      </w:r>
      <w:r>
        <w:rPr>
          <w:sz w:val="28"/>
          <w:szCs w:val="28"/>
        </w:rPr>
        <w:t>”</w:t>
      </w:r>
      <w:r>
        <w:rPr>
          <w:sz w:val="28"/>
          <w:szCs w:val="28"/>
        </w:rPr>
        <w:t xml:space="preserve">，表示竹子；我是小妹“蓝色”的“蓝”，我的颜色是从花草中提取的，我和花草有关，所以我的上面是“艹”……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课堂</w:t>
      </w:r>
      <w:r>
        <w:rPr>
          <w:sz w:val="28"/>
          <w:szCs w:val="28"/>
        </w:rPr>
        <w:t>是属于孩子们的，所有学到的知识都是他们通过自己的努力获得的，他们是学习的主人，这样的课堂除了快乐还是快乐</w:t>
      </w:r>
    </w:p>
    <w:p>
      <w:pPr>
        <w:pStyle w:val="Readerwordlayer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王凌燕：《识字</w:t>
      </w:r>
      <w:r>
        <w:rPr>
          <w:sz w:val="28"/>
          <w:szCs w:val="28"/>
        </w:rPr>
        <w:t>4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也属于形近偏旁的比较识字。教材分别用图表的形式展示了“日”、“目”、“冫”、“氵”的实物—古文字—今文字的演变过程。根据字形的结构规律和每组词语之间的相互关系，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词语分为四组。与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识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略有不同的是情境图生活气息较浓，有充分的想象空间，为识字、诵读、练习说话提供了凭借。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钮柳芳：我觉得在《识字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》的</w:t>
      </w:r>
      <w:r>
        <w:rPr>
          <w:color w:val="000000"/>
          <w:sz w:val="28"/>
          <w:szCs w:val="28"/>
        </w:rPr>
        <w:t>教学中，</w:t>
      </w:r>
      <w:r>
        <w:rPr>
          <w:color w:val="000000"/>
          <w:sz w:val="28"/>
          <w:szCs w:val="28"/>
        </w:rPr>
        <w:t>可以在</w:t>
      </w:r>
      <w:r>
        <w:rPr>
          <w:color w:val="000000"/>
          <w:sz w:val="28"/>
          <w:szCs w:val="28"/>
        </w:rPr>
        <w:t>引导孩子明白四种偏旁部首的演变同时，联系自身生活体验，感受“晴空 温暖 晾晒”、“寒冷 冻结 冰雪”两组词语所传达的意境，做到读词语、想意境、悟感受，真正做到切己体察。借助图画感受“东海 黄河 长江”等词语所传达的意象，通过诵读再现意象，感受东海、黄河、长江的壮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然课堂上也不能一味的讲解，孩子的兴趣必须调动起来，因此，在课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黑板上画上太阳、流水、眼睛、冰块的简笔画，再引导孩子说说这些古文字像什么？这样激起了孩子探究的兴趣，并通过观察比较，引导孩子从太阳、流水等的形状试着说具体，这样适当地进行语言训练，发展了孩子的思维能力，并为识字教学增添了情趣。</w:t>
      </w:r>
    </w:p>
    <w:p>
      <w:pPr>
        <w:pStyle w:val="Readerwordlayer"/>
        <w:shd w:fill="FFFFFF" w:val="clear"/>
        <w:spacing w:lineRule="auto" w:line="360" w:before="0" w:after="0"/>
        <w:rPr>
          <w:rFonts w:ascii="宋体;SimSun" w:hAnsi="宋体;SimSun" w:cs="宋体;SimSun"/>
          <w:color w:val="878786"/>
          <w:kern w:val="0"/>
          <w:sz w:val="21"/>
          <w:szCs w:val="21"/>
          <w:shd w:fill="FBEDC6" w:val="clear"/>
        </w:rPr>
      </w:pPr>
      <w:r>
        <w:rPr>
          <w:rFonts w:cs="宋体;SimSun"/>
          <w:color w:val="878786"/>
          <w:kern w:val="0"/>
          <w:sz w:val="21"/>
          <w:szCs w:val="21"/>
          <w:shd w:fill="FBEDC6" w:val="clear"/>
        </w:rPr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8"/>
          <w:szCs w:val="28"/>
          <w:shd w:fill="FBEDC6" w:val="clear"/>
        </w:rPr>
      </w:pPr>
      <w:r>
        <w:rPr>
          <w:color w:val="000000"/>
          <w:sz w:val="28"/>
          <w:szCs w:val="28"/>
          <w:shd w:fill="FBEDC6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7:00Z</dcterms:created>
  <dc:creator>电脑城装机专用版</dc:creator>
  <dc:description/>
  <cp:keywords/>
  <dc:language>en-US</dc:language>
  <cp:lastModifiedBy>wjxyxx</cp:lastModifiedBy>
  <dcterms:modified xsi:type="dcterms:W3CDTF">2015-03-17T02:25:00Z</dcterms:modified>
  <cp:revision>8</cp:revision>
  <dc:subject/>
  <dc:title>雪堰中心小学集体备课记录表</dc:title>
</cp:coreProperties>
</file>