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75"/>
      </w:tblGrid>
      <w:tr>
        <w:trPr>
          <w:trHeight w:val="361" w:hRule="atLeast"/>
        </w:trPr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英外国语学校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靖霞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薇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河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君丹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莹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实验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皎皎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中心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丽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湖实验学校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颜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杭中心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斐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溪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洁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村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英</w:t>
            </w:r>
          </w:p>
        </w:tc>
      </w:tr>
      <w:tr>
        <w:trPr>
          <w:trHeight w:val="361" w:hRule="atLeast"/>
        </w:trPr>
        <w:tc>
          <w:tcPr>
            <w:tcW w:w="8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弋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雅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口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银兰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杭中心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燕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实验学校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梅娟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中心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青月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公朴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洁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家巷实验学校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益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泽中心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娟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夏墅中心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菊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实验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璐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塘桥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萍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区中心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芬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静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陆中心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丽丽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溪小学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亚娟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级组教师获奖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49:00Z</dcterms:created>
  <dc:creator>USER</dc:creator>
  <dc:description/>
  <cp:keywords/>
  <dc:language>en-US</dc:language>
  <cp:lastModifiedBy>USER</cp:lastModifiedBy>
  <dcterms:modified xsi:type="dcterms:W3CDTF">2013-10-14T01:49:00Z</dcterms:modified>
  <cp:revision>2</cp:revision>
  <dc:subject/>
  <dc:title>一等奖</dc:title>
</cp:coreProperties>
</file>