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2"/>
        <w:gridCol w:w="1279"/>
        <w:gridCol w:w="1827"/>
        <w:gridCol w:w="1462"/>
        <w:gridCol w:w="2011"/>
      </w:tblGrid>
      <w:tr>
        <w:trPr>
          <w:trHeight w:val="3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地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4" w:hanging="1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赛单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执教老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执教内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学环境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湖塘桥中心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蒋莹姣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水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86" w:hRule="atLeast"/>
        </w:trPr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（星期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湖塘中心小学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雪堰中心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丽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莫高窟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湟里中心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潘春霞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云房子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横林实验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朱丽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识字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子白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卜弋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金鹤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云雀的心愿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子白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课程专家与整合专家点评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（星期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邹区中心小学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焦溪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翟彩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詹天佑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子白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星辰实验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曹志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雾凇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子白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星韵学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钱晓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莫高窟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电子白板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白板环境典型课例　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前黄中心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钱晓薇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爱滋病小斗士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多媒体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多媒体环境典型课例　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邹区中心小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丽俊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练习四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习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环境典型课例</w:t>
            </w:r>
          </w:p>
        </w:tc>
      </w:tr>
      <w:tr>
        <w:trPr>
          <w:trHeight w:val="3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程专家与整合专家点评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ascii="宋体;SimSun" w:hAnsi="宋体;SimSun" w:cs="宋体;SimSun"/>
          <w:color w:val="000000"/>
          <w:kern w:val="0"/>
        </w:rPr>
        <w:t>武进区小学“</w:t>
      </w:r>
      <w:r>
        <w:rPr>
          <w:rFonts w:cs="宋体;SimSun" w:ascii="宋体;SimSun" w:hAnsi="宋体;SimSun"/>
          <w:color w:val="000000"/>
          <w:kern w:val="0"/>
        </w:rPr>
        <w:t>2013</w:t>
      </w:r>
      <w:r>
        <w:rPr>
          <w:rFonts w:ascii="宋体;SimSun" w:hAnsi="宋体;SimSun" w:cs="宋体;SimSun"/>
          <w:color w:val="000000"/>
          <w:kern w:val="0"/>
        </w:rPr>
        <w:t>语文信息化教学能手比赛”（第二阶段）比赛名单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3:00Z</dcterms:created>
  <dc:creator>yu shao</dc:creator>
  <dc:description/>
  <cp:keywords/>
  <dc:language>en-US</dc:language>
  <cp:lastModifiedBy>微软中国</cp:lastModifiedBy>
  <dcterms:modified xsi:type="dcterms:W3CDTF">2013-11-18T01:22:00Z</dcterms:modified>
  <cp:revision>12</cp:revision>
  <dc:subject/>
  <dc:title>武进区小学“2013语文信息化教学能手比赛”（第二阶段）结果公示</dc:title>
</cp:coreProperties>
</file>