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义务教育质量监测样本校名单的通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中小学及有关学校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《国家教育督导委员会办公室关于开展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义务教育阶段学生数学和体育与健康状况监测的通知》精神，我区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义务教育质量监测样本县（区），经中国基础教育质量监测中心随机抽样，以下学校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义务教育质量监测样本校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小学：林南小学、南宅实验学校、寨桥小学、东安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公朴小学、刘海粟小学、湖塘桥实验小学御城校区、湟里中心小学、雪堰中心小学、洛阳中心小学、牛塘中心小学、礼嘉新市民小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初中：南夏墅初级中学、奔牛初级中学、前黄实验学校、星辰实验学校、淹城初级中学、湖塘实验中学、庙桥初级中学、寨桥初级中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：数学、问卷调查，下午：体育与健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年级：小学四年级，初中八年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确保此项工作准确、高效、真实进行，经研究，我区将建立“义务教育质量国测”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为：</w:t>
      </w:r>
      <w:r>
        <w:rPr>
          <w:sz w:val="28"/>
          <w:szCs w:val="28"/>
        </w:rPr>
        <w:t>438054314</w:t>
      </w:r>
      <w:r>
        <w:rPr>
          <w:sz w:val="28"/>
          <w:szCs w:val="28"/>
        </w:rPr>
        <w:t>，请各样本校安排一名分管领导（按校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）和一名信息报送员（按校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信息员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）加入。联系人：赵中伟、陈雅淑，电话：</w:t>
      </w:r>
      <w:r>
        <w:rPr>
          <w:sz w:val="28"/>
          <w:szCs w:val="28"/>
        </w:rPr>
        <w:t>863125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897051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sz w:val="28"/>
          <w:szCs w:val="28"/>
        </w:rPr>
      </w:pPr>
      <w:r>
        <w:rPr>
          <w:sz w:val="28"/>
          <w:szCs w:val="28"/>
        </w:rPr>
        <w:t>常州市武进区教育局</w:t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yu</dc:creator>
  <dc:description/>
  <cp:keywords/>
  <dc:language>en-US</dc:language>
  <cp:lastModifiedBy>教育局</cp:lastModifiedBy>
  <cp:lastPrinted>2015-04-30T09:03:00Z</cp:lastPrinted>
  <dcterms:modified xsi:type="dcterms:W3CDTF">2015-04-30T01:53:00Z</dcterms:modified>
  <cp:revision>7</cp:revision>
  <dc:subject/>
  <dc:title>关于公布2015年全国义务教育质量监测样本校名单的通知</dc:title>
</cp:coreProperties>
</file>